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16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регистрированный (-ая) по адресу: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16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16"/>
          <w:szCs w:val="24"/>
          <w:lang w:eastAsia="ru-RU"/>
        </w:rPr>
        <w:t>(адрес места жительства/пребы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кумент, удостоверяющий личность: серия: ______ номер 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дан «______» ______ _20__ г. 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16"/>
          <w:szCs w:val="24"/>
          <w:lang w:eastAsia="ru-RU"/>
        </w:rPr>
        <w:t>(кем выдан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йствующий в своих интересах/ в интересах 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16"/>
          <w:szCs w:val="24"/>
          <w:lang w:eastAsia="ru-RU"/>
        </w:rPr>
        <w:tab/>
        <w:tab/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оответствии п. 4 ст. 9 Федерального закона от 27.07.2006 г. № 152-ФЗ «О персональных данных», даю согласие Администрации МБОУ для обучающихся с ОВЗ Старогородковской общеобразовательной школы «Гармония» на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Мои персональные данные и/или данные моего ребенка, в отношении которых дается данное согласие, включают: фамилию, имя, отчество; год, месяц, дату рождения; место рождения; сведения о регистрации по месту жительства или пребывания; сведения о документе, удостоверяющего личность; контактный телеф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Действия с моими персональными данными и персональными данными моего ребенка включают в себя сбор персональных данных, их накопление, систематизацию и хранение в автоматизированной системе обработки информаци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 «___» ____________________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0"/>
          <w:szCs w:val="24"/>
          <w:lang w:eastAsia="ru-RU"/>
        </w:rPr>
        <w:tab/>
        <w:tab/>
        <w:tab/>
        <w:t>(ФИО, подпись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1A1A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Mose</dc:creator>
  <dc:description/>
  <cp:keywords/>
  <dc:language>en-US</dc:language>
  <cp:lastModifiedBy>User</cp:lastModifiedBy>
  <dcterms:modified xsi:type="dcterms:W3CDTF">2025-01-21T12:49:00Z</dcterms:modified>
  <cp:revision>2</cp:revision>
  <dc:subject/>
  <dc:title/>
</cp:coreProperties>
</file>