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02" w:hanging="0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щеобразовательное учреждение для обучающихся с ограниченными возможностями здоровья Старогородковская общеобразовательная школа «Гармо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56"/>
          <w:szCs w:val="56"/>
        </w:rPr>
      </w:pPr>
      <w:r>
        <w:rPr>
          <w:sz w:val="56"/>
          <w:szCs w:val="56"/>
        </w:rPr>
        <w:t>ПЛАН РАБОТЫ ШМО</w:t>
      </w:r>
    </w:p>
    <w:p>
      <w:pPr>
        <w:pStyle w:val="Normal"/>
        <w:ind w:left="426" w:hanging="0"/>
        <w:jc w:val="center"/>
        <w:rPr/>
      </w:pPr>
      <w:r>
        <w:rPr>
          <w:sz w:val="56"/>
          <w:szCs w:val="56"/>
        </w:rPr>
        <w:t>НА 2024-2025 учебный год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sz w:val="36"/>
          <w:szCs w:val="36"/>
        </w:rPr>
        <w:t>Руководитель ШМО учителей - дефектологов Семенова Юлия Викторовна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sz w:val="28"/>
          <w:szCs w:val="28"/>
        </w:rPr>
        <w:t>«Утверждаю» Зам. директора по УВР     Лепская Е.В ____________________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работы школы: «Совершенствование качества образования, обновление содержания и педагогических технологий в условиях реализации Федеральных адаптированных образовательных программ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 для непрерывного развития учительского потенциала,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обновленных Федеральных образовательных стандартов.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527309897"/>
      <w:bookmarkEnd w:id="0"/>
      <w:r>
        <w:rPr>
          <w:b/>
          <w:bCs/>
        </w:rPr>
        <w:t xml:space="preserve">Задачи: </w:t>
      </w:r>
    </w:p>
    <w:p>
      <w:pPr>
        <w:pStyle w:val="Normal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 совершенствование содержания образования, изучение и внедрение новых педагогических технологий в образовательный процесс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 направление педагогического поиска  на достижение высокого качества и эффективности обучения через интеграцию инновационного и образовательного процессов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 изучение и применение в учебно-воспитательном процессе эффективных форм и приёмов обучения, здоровьесберегающих технологий с использованием ИКТ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сохранение здоровья обучающихся и мотивация на соблюдение здорового образа жизни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создание условий для развития методической, психологической, технологической культуры педагогов, повышения результативности работы учителей, их активного участия в деятельности ШМО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>- повышение компетентности педагогов при работе с документацией;</w:t>
      </w:r>
    </w:p>
    <w:p>
      <w:pPr>
        <w:pStyle w:val="Normal"/>
        <w:shd w:fill="FFFFFF" w:val="clear"/>
        <w:spacing w:lineRule="auto" w:line="360"/>
        <w:jc w:val="both"/>
        <w:rPr>
          <w:rStyle w:val="C12"/>
          <w:color w:val="000000"/>
        </w:rPr>
      </w:pPr>
      <w:r>
        <w:rPr>
          <w:rStyle w:val="C12"/>
          <w:color w:val="000000"/>
        </w:rPr>
        <w:t xml:space="preserve"> </w:t>
      </w:r>
      <w:r>
        <w:rPr>
          <w:rStyle w:val="C12"/>
          <w:color w:val="000000"/>
        </w:rPr>
        <w:t>- систематическое знакомство  с инновациями в методике преподавания программы, с достижениями передовой педагогической практики с целью повышения профессионального педагогического уровня;</w:t>
      </w:r>
    </w:p>
    <w:p>
      <w:pPr>
        <w:pStyle w:val="C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C12"/>
          <w:color w:val="000000"/>
        </w:rPr>
        <w:t>- изучение и обобщение опыта работы учителей коррекционных классов через осуществление взаимопосещения и проведение открытых уроко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Состав школьного методического объединения учителей - дефектологов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Аверина М.О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Бурденюк И.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Варганова И. 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Вашурина С. О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Демочкина В.С. 4.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Дерновая О. Н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Дитте А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Журавлева Е.Г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Загребельная  И.Б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Кауркин А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Кузнецова Т.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Куликова Л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Красюк Е.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Лепская Е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Лисненко М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Максюра О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Минакова О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Савельева Т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Сазонова О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Самсонова Н.Е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Сафиуллина Н. С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Семенова Ю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Сюртукова О.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Танюк Н.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Участнова В.К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Чимбричук В.М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Шляхова Е. А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Шоричева С. В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 xml:space="preserve"> </w:t>
      </w:r>
      <w:r>
        <w:rPr/>
        <w:t>Шульгина М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7309897"/>
      <w:bookmarkStart w:id="2" w:name="_Hlk527309897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заседаний методического объединения учителей начальных классов и дефектолог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-2025уч. год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43"/>
        <w:gridCol w:w="3996"/>
        <w:gridCol w:w="2951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заседаний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ШМ засед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8.202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Тема, задачи работы МО на новый 2024/2025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знакомление учителей с планом работы МО в новом учебном году и его утвержд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рабочих программ на 2024/2025 учебный год, УМК и их утверж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и утверждение графика открытых уроков, мероприятий и предметных недель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тупления с докладами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оричева Светлана Викто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тте Александра Александровн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рганова Ирин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на тему: «Особенности организации и проведения методической работы в новом учебном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1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руководителя ШМО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, взаимопосещение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.20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1.      </w:t>
            </w:r>
            <w:r>
              <w:rPr>
                <w:u w:val="single"/>
              </w:rPr>
              <w:t>Выступления с доклад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ауркин Александр Александр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ляхова Евгения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рденюк Ирина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икова Лада Алекс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ненко Михаил Александр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.Утверждение УМК на следующий учебный го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временные подходы в обучении и воспитании детей с ОВЗ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№ 2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1.202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успеваемости за I триместр</w:t>
            </w:r>
          </w:p>
          <w:p>
            <w:pPr>
              <w:pStyle w:val="Normal"/>
              <w:rPr/>
            </w:pPr>
            <w:r>
              <w:rPr/>
              <w:t xml:space="preserve">2.      </w:t>
            </w:r>
            <w:r>
              <w:rPr>
                <w:u w:val="single"/>
              </w:rPr>
              <w:t>Выступления с докладами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фиулина Наталья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менова Юлия Викто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нюк Надежда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пская Елена Владимировна</w:t>
            </w:r>
          </w:p>
          <w:p>
            <w:pPr>
              <w:pStyle w:val="Normal"/>
              <w:rPr/>
            </w:pPr>
            <w:r>
              <w:rPr/>
              <w:t>3. Обсуждение проведения тематических недель,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4"/>
                <w:b/>
                <w:bCs/>
                <w:shd w:fill="FFFFFF" w:val="clear"/>
              </w:rPr>
              <w:t>«</w:t>
            </w:r>
            <w:r>
              <w:rPr>
                <w:rStyle w:val="C0"/>
                <w:shd w:fill="FFFFFF" w:val="clear"/>
              </w:rPr>
              <w:t>Организация образовательно-развивающей среды с целью формирования ключевых компетенций школьника с особенностями развития в условиях современной жизн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седание МО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Выступления с докладами</w:t>
            </w:r>
          </w:p>
          <w:p>
            <w:pPr>
              <w:pStyle w:val="Normal"/>
              <w:rPr>
                <w:lang w:eastAsia="ru-RU"/>
              </w:rPr>
            </w:pPr>
            <w:bookmarkStart w:id="3" w:name="_Hlk32927548"/>
            <w:bookmarkStart w:id="4" w:name="_Hlk30341452"/>
            <w:bookmarkEnd w:id="3"/>
            <w:bookmarkEnd w:id="4"/>
            <w:r>
              <w:rPr>
                <w:lang w:eastAsia="ru-RU"/>
              </w:rPr>
              <w:t>Максюра Ольга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гребельная Ирина Борис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рновая Оксана Никола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имбричук Валерия Мариновн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bookmarkStart w:id="5" w:name="_Hlk32927548"/>
            <w:bookmarkStart w:id="6" w:name="_Hlk30341452"/>
            <w:bookmarkEnd w:id="5"/>
            <w:bookmarkEnd w:id="6"/>
            <w:r>
              <w:rPr/>
              <w:t>2. Обсуждение проведения тематических недель,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начение всестороннего развития школьника с интеллектуальным недоразвитием с целью социализации и адаптации в обществе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 № 4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ведение итогов успеваемости за II тримест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. Выступления с докладами</w:t>
            </w:r>
            <w:r>
              <w:rPr/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знецова Татьяна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сонова Наталья Евген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юртукова Ольга Владими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шурина Светлана Олеговна</w:t>
            </w:r>
          </w:p>
          <w:p>
            <w:pPr>
              <w:pStyle w:val="Normal"/>
              <w:rPr/>
            </w:pPr>
            <w:r>
              <w:rPr/>
              <w:t>3. Обмен мнениями по тем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Обсуждение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дивидуально-дифференцированный подход в работе с детьми, имеющими легкое и выраженное интеллектуальное недоразвити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 5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1" w:leader="none"/>
              </w:tabs>
              <w:jc w:val="center"/>
              <w:rPr/>
            </w:pPr>
            <w:r>
              <w:rPr/>
              <w:t>8.04.20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Выступления с доклад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зонова Ольга Владими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акова Ольг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ерина Марина Олег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мочкина Вера Серге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2. Обмен мнениями по теме.</w:t>
            </w:r>
          </w:p>
          <w:p>
            <w:pPr>
              <w:pStyle w:val="Normal"/>
              <w:rPr/>
            </w:pPr>
            <w:r>
              <w:rPr/>
              <w:t>3. Обсуждение открытых уроко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обучения и воспитания детей с умственным недоразвитием</w:t>
            </w:r>
            <w:r>
              <w:rPr>
                <w:bCs/>
              </w:rPr>
              <w:t xml:space="preserve">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МО № 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, ма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</w:t>
            </w:r>
            <w:r>
              <w:rPr/>
              <w:t>По план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учителями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посещение урок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6.20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ведение итогов успеваемости за III триместр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 xml:space="preserve">  Выступления с докладам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вельева Татьяна Владимир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нова Виктория Константино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сюк Елизавета Евгеньев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льгина Мария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3. Обмен мнениями по теме.</w:t>
            </w:r>
          </w:p>
          <w:p>
            <w:pPr>
              <w:pStyle w:val="Normal"/>
              <w:jc w:val="both"/>
              <w:rPr/>
            </w:pPr>
            <w:r>
              <w:rPr/>
              <w:t>4. Анализ работы МО за прошедший 2022/2023 учебный год</w:t>
            </w:r>
          </w:p>
          <w:p>
            <w:pPr>
              <w:pStyle w:val="Normal"/>
              <w:rPr/>
            </w:pPr>
            <w:r>
              <w:rPr/>
              <w:t>5.  Задачи на новый учебный го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нновационные технологии в развитии и образовании детей с ОВЗ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          </w:t>
            </w:r>
            <w:r>
              <w:rPr/>
              <w:t>Заседание МО № 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 Зам. директора по УВР     Лепская Е.В. 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выступлений с темами по самообразованию на 2024-2025 учебный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0"/>
        <w:gridCol w:w="5811"/>
        <w:gridCol w:w="2646"/>
        <w:gridCol w:w="3105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ите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о самообразова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выход (доклад, сообщени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заслушался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оричева Светла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циализация детей с ТМНР через дидактическую игру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1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тте Александра Александров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Организация двигательных качеств у детей с ОВЗ на уроках адаптивной физкультуры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1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ганова Ири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ормирование быстроты устных вычислений на уроках математики у учащихся с интеллектуальным недоразвитием через использование различных игровых приемов на устном счет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1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уркин Александр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коммуникативных навыков у детей с НОДА и ТМНР посредством альтернативной и дополнительной коммуникации (АДК)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2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ляхова Евгения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социально-бытовых навыков у детей с ТМН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2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рденюк Ири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детей с ОВЗ через нетрадиционные техники рисова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2</w:t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ненко Михаил Александ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ование математических представлений с помощью методики " Нумикон" у учащихся с нарушениями интеллекта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кова Лад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пецифика коррекционной работы с детьми с РАС, осложнёнными интеллектуальными нарушения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иулина Наталья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Коррекция нарушений письменной речи у детей с интеллектуальной недостаточностью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енова Юл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Формирование и развитие коммуникативных навыков у детей с выраженной интеллектуальной недостаточностью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19.11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нюк Надежд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етоды и приемы обучения математике детей с легкими интеллектуальными нарушения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пская Еле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Социализация ребёнка через организацию внеурочной деятельности 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.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3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юра Ольг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становление коммуникации с детьми с ТМН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ребельная Ирина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ременные педагогические технологии, используемые при обучении и воспитании детей с ТМН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новая Оксана Никола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существление индивидуального подхода в работе учителя с детьми с индивидуальными нарушениями ( умственной отсталостью)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4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мбричук Валерия Мар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актико-ориентированные задания как средство развития функциональной грамотности на уроках обслуживающего труда для детей с ТМН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4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4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а Татьян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Развитие познавательных процессов у детей с интеллектуальными нарушениями (умственной отсталостью)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5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сонова Наталья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интереса к урокам русского языка у младших школьников с умственной отсталостью (интеллектуальными нарушениями)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юртуков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речи у детей с интеллектуальными нарушениями посредством сказок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шурина Светлана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ктивизация познавательной деятельности обучающихся с легкой умственной отсталостью на уроках математик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зонова Ольг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Игры и упражнения с нетрадиционными материалами для развития мелкой моторики для детей с нарушением интеллект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30339757"/>
            <w:bookmarkEnd w:id="7"/>
            <w:r>
              <w:rPr/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акова Ольга Валер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Координация движений общей и мелкой моторики для речевой практики обучающихся с нарушениями интеллекта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ерина Марина Олег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оррекционная работа по развитию мелкой моторики у детей с нарушениями интеллекта на уроках изобразительного искусств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чкина Вер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Нейропсихологический подход в коррекционном обучении школьников с интеллектуальными нарушениями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25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ельева Татья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етод проектов как активная форма обучения при работе с детьми с нарушениями интеллек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6.2025 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ова Виктория Константи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“ </w:t>
            </w:r>
            <w:r>
              <w:rPr>
                <w:lang w:eastAsia="ru-RU"/>
              </w:rPr>
              <w:t>Современные подходы и нетрадиционные методы в обучении детей с умеренной и тяжёлой умственной отсталостью 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5.2025 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юк Елизавета Евген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собенности организации обучения на дому детей с интеллектуальными нарушения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5.2025 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ульгина Мария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«Формирование пространственных представлений у учащихся с выраженным недоразвитием интеллек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05.2025 </w:t>
            </w:r>
          </w:p>
          <w:p>
            <w:pPr>
              <w:pStyle w:val="Normal"/>
              <w:jc w:val="center"/>
              <w:rPr/>
            </w:pPr>
            <w:r>
              <w:rPr/>
              <w:t>ШМО Заседание № 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Зам. директора по УВР   Лепская Е.В. 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предметных тематических недель на 2024-2025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140"/>
        <w:gridCol w:w="4040"/>
        <w:gridCol w:w="3527"/>
      </w:tblGrid>
      <w:tr>
        <w:trPr>
          <w:trHeight w:val="5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ат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Горлов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ый городок</w:t>
            </w:r>
          </w:p>
        </w:tc>
      </w:tr>
      <w:tr>
        <w:trPr>
          <w:trHeight w:val="888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ружающий мир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10.2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8.10.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уркин А.А.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ричева С. 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Шляхова Е. А.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асюк Е.Е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19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брази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10.2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5.10.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гребельная  И.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ксюра О. А</w:t>
            </w:r>
          </w:p>
          <w:p>
            <w:pPr>
              <w:pStyle w:val="Normal"/>
              <w:jc w:val="center"/>
              <w:rPr/>
            </w:pPr>
            <w:r>
              <w:rPr/>
              <w:t>Мина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узнецова Т. С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мочкина В.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пская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фиулин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8.10.24 - 1.11.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ельева Т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ерина М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икова Л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сненко 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темат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24, 5.11.24 - 8.11.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зонова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ова В.К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12" w:leader="none"/>
                <w:tab w:val="right" w:pos="38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ашурина С О.</w:t>
            </w:r>
          </w:p>
          <w:p>
            <w:pPr>
              <w:pStyle w:val="Normal"/>
              <w:tabs>
                <w:tab w:val="clear" w:pos="708"/>
                <w:tab w:val="center" w:pos="1912" w:leader="none"/>
                <w:tab w:val="right" w:pos="3824" w:leader="none"/>
              </w:tabs>
              <w:jc w:val="center"/>
              <w:rPr>
                <w:color w:val="000000"/>
              </w:rPr>
            </w:pPr>
            <w:r>
              <w:rPr>
                <w:bCs/>
              </w:rPr>
              <w:t>Танюк Н.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енюк И. С.</w:t>
            </w:r>
          </w:p>
          <w:p>
            <w:pPr>
              <w:pStyle w:val="Normal"/>
              <w:jc w:val="center"/>
              <w:rPr/>
            </w:pPr>
            <w:r>
              <w:rPr/>
              <w:t>Шульгина М.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ртукова О.В.</w:t>
            </w:r>
          </w:p>
        </w:tc>
      </w:tr>
      <w:tr>
        <w:trPr>
          <w:trHeight w:val="8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1.24 -15.11.2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нова Ю.В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ерновая О. Н.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мбричук В.М.</w:t>
            </w:r>
          </w:p>
          <w:p>
            <w:pPr>
              <w:pStyle w:val="Style17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анова И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Н. Е.</w:t>
            </w:r>
          </w:p>
          <w:p>
            <w:pPr>
              <w:pStyle w:val="Normal"/>
              <w:jc w:val="center"/>
              <w:rPr/>
            </w:pPr>
            <w:r>
              <w:rPr/>
              <w:t>Дитте А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>
          <w:sz w:val="28"/>
          <w:szCs w:val="28"/>
        </w:rPr>
        <w:t>Утверждаю» Зам. директора по УВР     Лепская Е.В. 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открытых уроков на 2024/2025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17"/>
        <w:gridCol w:w="851"/>
        <w:gridCol w:w="2977"/>
        <w:gridCol w:w="3260"/>
        <w:gridCol w:w="1417"/>
        <w:gridCol w:w="2126"/>
      </w:tblGrid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2"/>
              <w:jc w:val="both"/>
              <w:rPr/>
            </w:pPr>
            <w:r>
              <w:rPr/>
            </w:r>
          </w:p>
          <w:p>
            <w:pPr>
              <w:pStyle w:val="Normal"/>
              <w:ind w:firstLine="152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с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посещение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мочкина Ве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9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еревья: лиственные и хвойные (разнообразие вид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Шульгина М.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сюк Елизавет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знавание (различие) зерновых культур по внешнему ви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ова В.К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шурина Светла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Мой режим д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ра О.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пск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личение частей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мочкина В.С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мен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0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социаль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Электроприбо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Чимбричук В.М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юр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Решение примеров и задач на сложение и вычитание в пределах двух-пяти-се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рновая О.Н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новая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Увеличение числа на несколько единиц. Присчитывание числа 3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чева С.В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нюк Надежд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ешение примеров и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В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тте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аптивная 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Развитие двигательных качеств в подвижных игр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юртукова О.В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ребельная Ир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риентирование на листе бумаги. Вверх, вниз, сере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ова В.К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мбричук Валерия Мар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ильный тру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Уборка бытового мус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Ю.В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орич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личение чистой и грязной посу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М.А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рденюк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образ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исование в технике монотипия "Осенний пейзаж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Савелье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ненко Миха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Порядковый счет в пределах 6. Соотношение числа с количеством предме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ебельная  И.Б.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уркин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ние (общение и чт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арточки печатных сл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узнецова Т.С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знецо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ческие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Формирование представлений о геометрической фор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расюк Е.Е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ликова Лад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Знание строения цветов: корень,стебель,листья,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сонова Н. 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ляхова Евг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социаль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ои учебные ве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уликова Л.А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фиулин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социаль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Виды транспорт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енюк И. 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ерина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икое животное-зая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Ю.В.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ова Виктори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Число и цифра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ганова И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ульгина Мари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икие живот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нова В.К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сон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2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Правописание слов с предлог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кова Л.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ган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"3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р природы 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Занятия людей весной. Практическое заня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фиулина Н.С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зо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Предлоги В, НА, С, ИЗ, 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уркин А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велье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3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остав числа 1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ешение прим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ru-RU"/>
              </w:rPr>
              <w:t>Лисненко М.А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юртук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-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сор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витие графомоторны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Лепская Е.В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инак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4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ружающий природны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Занятия людей в течение сут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менова Ю.В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«Утверждаю» Зам. директора по УВР     Лепская Е.В. 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программы наставнической деятельности с молодыми специалистами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559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Изучение нормативно-правовой документации.</w:t>
            </w:r>
          </w:p>
          <w:p>
            <w:pPr>
              <w:pStyle w:val="Normal"/>
              <w:rPr/>
            </w:pPr>
            <w:r>
              <w:rPr/>
              <w:t>2. Оказание помощи в организации работы с документацией:</w:t>
            </w:r>
          </w:p>
          <w:p>
            <w:pPr>
              <w:pStyle w:val="Normal"/>
              <w:rPr/>
            </w:pPr>
            <w:r>
              <w:rPr/>
              <w:t>- изучение программ для всех категорий детей с интеллектуальным недоразвитием;</w:t>
            </w:r>
          </w:p>
          <w:p>
            <w:pPr>
              <w:pStyle w:val="Normal"/>
              <w:rPr/>
            </w:pPr>
            <w:r>
              <w:rPr/>
              <w:t>-изучение и разработка СИПР.</w:t>
            </w:r>
          </w:p>
          <w:p>
            <w:pPr>
              <w:pStyle w:val="Normal"/>
              <w:rPr/>
            </w:pPr>
            <w:r>
              <w:rPr/>
              <w:t>3. Изучение целей и задач годового плана ШМО учителей-дефектологов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4. Структура календарно-тематического  планирования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5. Работа в электронном журнале «Мо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В течении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ответы на интересующие вопрос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казание помощ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Знакомство с основными документами, регламентирующими деятельность МК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Корректировка методической темы самообразовани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Подборка методической литературы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3. Консультация по вопросам организации работы с родителями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4. Психолого-педагогические основы установления контактов с семьей обучающегося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5. Создание развивающей среды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6. Посещение молодыми специалистами уроков опытн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, оказание помощи в подборке наглядного материала и ответы на интересующие вопрос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Наблюдение за наставником в работе с родителям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помощь в подборе материала для работы с родителям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сещение молодыми специалистами уроков опытных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Изучение психофизиологических особенностей детей с нарушением интеллекта, с ТМНР.</w:t>
            </w:r>
          </w:p>
          <w:p>
            <w:pPr>
              <w:pStyle w:val="Normal"/>
              <w:rPr/>
            </w:pPr>
            <w:r>
              <w:rPr/>
              <w:t>2. Изучение и внедрение коррекционных и здоровьесберегающих технологий в работу учителя-дефектолога.</w:t>
            </w:r>
          </w:p>
          <w:p>
            <w:pPr>
              <w:pStyle w:val="Normal"/>
              <w:rPr/>
            </w:pPr>
            <w:r>
              <w:rPr/>
              <w:t>3.. Изучение и разработка характеристики обучающегося с УО.</w:t>
            </w:r>
          </w:p>
          <w:p>
            <w:pPr>
              <w:pStyle w:val="Normal"/>
              <w:rPr/>
            </w:pPr>
            <w:r>
              <w:rPr/>
              <w:t>4. Посещение молодыми специалистами уроков опытн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сещение молодыми специалистами образовательной деятельности и режимных моментов у наставника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мощь в составлении плана урока. Контроль. Подведение итогов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Обсуждение и консультирование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 xml:space="preserve">Посещение молодыми специалистами уроков опытных учителей. 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1. Внедрение коррекционных методов и приемов в режимные момент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Создание развивающей сред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3. Посещение наставника с целью выявления профессиональных затруднений и совместное определение путей их устранения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4. Помощь в проведении консультаций для родителей обучающихся по основам детской психологии и педагогики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5. Посещение молодыми специалистами уроков опытн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сещение занятий молодых специалиста. Обсуждени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ответы на интересующие вопрос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казания помощи, контроль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сещение молодыми специалистами уроков опытных уч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Проведение организованной образовательной деятельности и режимных моментов молодым специалистом.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2. Использование образовательных технологий в коррекционно-развивающем процессе.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3. Посещение уроков молодого специали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о работе с детьми и родителями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оставление плана предварительной работы с детьми и родителями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Наблюдение за проведением урока молодыми специалистами. Обсуж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Посещение наставником молодых специалистов с целью выявления профессиональных затруднений и совместное определение путей их устранения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Помощь в организации индивидуальной работы с детьм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3. Роль коррекционно-развивающих игр в развитии школьников с нарушениями в развитии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4. Создание развивающей среды.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5. Посещение уроков молодых специалис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бсуждение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и, наблюдение за работой молодых специалистов - совместная игровая деятельность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омощь в создании коррекционно-развивающей сред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Наблюдение за проведением урока молодыми специалистами. Обсужд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Основные проблемы в педагогической деятельности молодых специалистов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Консультирование по коррекционной работе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3. Рекомендации по проведению воспитательной работы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4.Посещение уроков молодых специалистов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решение выхода из этих проблем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роведение молодыми специалистами дидактических игр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казание помощи в проведении коррекционно-развивающих игр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ответы на интересующие вопрос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Наблюдение за проведением урока молодыми специалистами. Обсуждени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Оказание помощи в обследовании детей на предстоящий учебный год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Копилка интересных занятий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 xml:space="preserve">3. Просмотр проведения дидактических игр. </w:t>
            </w:r>
          </w:p>
          <w:p>
            <w:pPr>
              <w:pStyle w:val="Style15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 xml:space="preserve">4. Посещение уроков молодых специалистов.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0" w:hanging="36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Наблюдение за молодым специалистом при проведении обследования детей, заполнения соответствующей документации. Наблюдение за проведением коррекционно-развивающих игр молодым специалистом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Наблюдение за проведением урока молодыми специалистами. Обсужд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Причины возникновения конфликтных ситуаций и их урегулирование в процессе педагогической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казания помощи, контроль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ответы на интересующие вопрос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1. Оценка коррекционной деятельности молодого специалиста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2. Разработка рекомендаций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ind w:left="0" w:hanging="360"/>
              <w:contextualSpacing w:val="false"/>
              <w:rPr/>
            </w:pPr>
            <w:r>
              <w:rPr/>
              <w:t>3. Подведение итогов профессиональной адаптации молодого специалиста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Начало ию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Проверка эффективной работы молодого специалиста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Самоанализ молодого специалиста. 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Консультация и ответы на интересующие вопросы.</w:t>
            </w:r>
          </w:p>
          <w:p>
            <w:pPr>
              <w:pStyle w:val="Style15"/>
              <w:spacing w:before="0" w:after="0"/>
              <w:ind w:left="0" w:hanging="0"/>
              <w:contextualSpacing w:val="false"/>
              <w:rPr/>
            </w:pPr>
            <w:r>
              <w:rPr/>
              <w:t>Отчет и заключение наставника с оценкой о проделанной рабо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O">
    <w:name w:val="o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14">
    <w:name w:val="c1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12">
    <w:name w:val="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8:00Z</dcterms:created>
  <dc:creator>Admin</dc:creator>
  <dc:description/>
  <cp:keywords/>
  <dc:language>en-US</dc:language>
  <cp:lastModifiedBy>Admin</cp:lastModifiedBy>
  <cp:lastPrinted>2019-11-12T12:13:00Z</cp:lastPrinted>
  <dcterms:modified xsi:type="dcterms:W3CDTF">2024-11-20T10:55:00Z</dcterms:modified>
  <cp:revision>113</cp:revision>
  <dc:subject/>
  <dc:title/>
</cp:coreProperties>
</file>