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униципальное казенное общеобразовательное учреждение для обучающихся с ограниченными возможностями здоровья Старогородковская общеобразовательная школа «Гармо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56"/>
          <w:szCs w:val="56"/>
        </w:rPr>
      </w:pPr>
      <w:r>
        <w:rPr>
          <w:sz w:val="56"/>
          <w:szCs w:val="56"/>
        </w:rPr>
        <w:t>ПЛАН РАБОТЫ ШМО</w:t>
      </w:r>
    </w:p>
    <w:p>
      <w:pPr>
        <w:pStyle w:val="Normal"/>
        <w:ind w:left="426" w:hanging="0"/>
        <w:jc w:val="center"/>
        <w:rPr/>
      </w:pPr>
      <w:r>
        <w:rPr>
          <w:sz w:val="56"/>
          <w:szCs w:val="56"/>
        </w:rPr>
        <w:t>НА 2024-2025 учебный год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36"/>
          <w:szCs w:val="36"/>
        </w:rPr>
        <w:t>Руководитель ШМО учителей – естественно- математического цикла Жданова М. М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/>
      </w:pPr>
      <w:r>
        <w:rPr>
          <w:sz w:val="28"/>
          <w:szCs w:val="28"/>
        </w:rPr>
        <w:t>«Утверждаю» Зам. директора по УВР     Фомичева С. А.  ____________________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Состав школьного методического объединения учителей естественно- математического цикла:</w:t>
      </w:r>
      <w:r>
        <w:rPr/>
        <w:t xml:space="preserve"> </w:t>
      </w:r>
    </w:p>
    <w:p>
      <w:pPr>
        <w:pStyle w:val="Normal"/>
        <w:rPr/>
      </w:pPr>
      <w:r>
        <w:rPr/>
        <w:t>1-Фомичева Светлана Александровна</w:t>
        <w:tab/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2-Аношкина Наталия Владимировна</w:t>
        <w:tab/>
        <w:t>Учитель математики</w:t>
      </w:r>
    </w:p>
    <w:p>
      <w:pPr>
        <w:pStyle w:val="Normal"/>
        <w:rPr/>
      </w:pPr>
      <w:r>
        <w:rPr/>
        <w:t>3-Брагинская Анна Михайловна</w:t>
        <w:tab/>
        <w:t>Учитель физики</w:t>
      </w:r>
    </w:p>
    <w:p>
      <w:pPr>
        <w:pStyle w:val="Normal"/>
        <w:rPr/>
      </w:pPr>
      <w:r>
        <w:rPr/>
        <w:t>4-Ерохина Татьяна Викторовна</w:t>
        <w:tab/>
        <w:t>Учитель химии</w:t>
      </w:r>
    </w:p>
    <w:p>
      <w:pPr>
        <w:pStyle w:val="Normal"/>
        <w:rPr/>
      </w:pPr>
      <w:r>
        <w:rPr/>
        <w:t>5-Жданова Марина Михайловна</w:t>
        <w:tab/>
        <w:t>Учитель биологии и географии</w:t>
      </w:r>
    </w:p>
    <w:p>
      <w:pPr>
        <w:pStyle w:val="Normal"/>
        <w:rPr/>
      </w:pPr>
      <w:r>
        <w:rPr/>
        <w:t>6-Кузнецов Александр Владимирович</w:t>
        <w:tab/>
        <w:t>Учитель физики и математики</w:t>
      </w:r>
    </w:p>
    <w:p>
      <w:pPr>
        <w:pStyle w:val="Normal"/>
        <w:rPr/>
      </w:pPr>
      <w:r>
        <w:rPr/>
        <w:t xml:space="preserve">7-Семенова Ирина Александровна </w:t>
        <w:tab/>
        <w:t>Учитель математики</w:t>
      </w:r>
    </w:p>
    <w:p>
      <w:pPr>
        <w:pStyle w:val="Normal"/>
        <w:rPr/>
      </w:pPr>
      <w:r>
        <w:rPr/>
        <w:t>8-Чевычелова Елена Борисовна</w:t>
        <w:tab/>
        <w:t>Учитель математики</w:t>
      </w:r>
    </w:p>
    <w:p>
      <w:pPr>
        <w:pStyle w:val="Normal"/>
        <w:rPr/>
      </w:pPr>
      <w:r>
        <w:rPr/>
        <w:t>9- Четвериков Д. И., учитель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работы школ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ршенствование качества образования, обновление содержания и педагогических технологий в условиях реализации Федеральных адаптированных образовательных программ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повышать качество образования учащихся в условиях </w:t>
      </w:r>
      <w:r>
        <w:rPr>
          <w:bCs/>
        </w:rPr>
        <w:t>обновление содержания и педагогических технологий в условиях реализации Федеральных адаптированных образовательных програм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_Hlk527309897"/>
      <w:bookmarkStart w:id="1" w:name="_Hlk527309897"/>
      <w:bookmarkEnd w:id="1"/>
    </w:p>
    <w:p>
      <w:pPr>
        <w:pStyle w:val="Normal"/>
        <w:ind w:left="426" w:hanging="0"/>
        <w:jc w:val="center"/>
        <w:rPr>
          <w:sz w:val="28"/>
          <w:szCs w:val="28"/>
        </w:rPr>
      </w:pPr>
      <w:bookmarkStart w:id="2" w:name="_Hlk527309897"/>
      <w:bookmarkEnd w:id="2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заседаний методического объединения учителей ШМО ЕМЦ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-2025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43"/>
        <w:gridCol w:w="3996"/>
        <w:gridCol w:w="2951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заседаний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ШМ засед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Тема, задачи работы МО на новый 2024/2025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ление учителей с планом работы МО в новом учебном году и его утвержд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рабочих программ на 2024/2025 учебный год, УМК и их утвержд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ставление и утверждение графика открытых уроков, мероприятий и предметных недель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МО №1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руководителя ШМО.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учителями,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уроков, взаимопосещение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.202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.      </w:t>
            </w:r>
            <w:r>
              <w:rPr>
                <w:u w:val="single"/>
              </w:rPr>
              <w:t>Выступления с докладами по темам само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мичева С. А.</w:t>
            </w:r>
          </w:p>
          <w:p>
            <w:pPr>
              <w:pStyle w:val="Normal"/>
              <w:rPr/>
            </w:pPr>
            <w:r>
              <w:rPr/>
              <w:t>2.Утверждение УМК на следующий учебный го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на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№ 2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.202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успеваемости за I тримест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     </w:t>
            </w:r>
            <w:r>
              <w:rPr>
                <w:u w:val="single"/>
              </w:rPr>
              <w:t>Выступления с докладами по темам самообразования</w:t>
            </w:r>
          </w:p>
          <w:p>
            <w:pPr>
              <w:pStyle w:val="Normal"/>
              <w:rPr/>
            </w:pPr>
            <w:r>
              <w:rPr/>
              <w:t>-Чевычелова Е. Б.</w:t>
            </w:r>
          </w:p>
          <w:p>
            <w:pPr>
              <w:pStyle w:val="Normal"/>
              <w:rPr/>
            </w:pPr>
            <w:r>
              <w:rPr/>
              <w:t>3. Обсуждение проведения тематических недель, график, темы мероприятий, открытых уроко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ттестация за 1 триместр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едметных нед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седание МО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упл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По план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учителями,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уроков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Выступления с доклада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Ерохина Т. 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Обсуждение проведения тематических недель, открытых уроко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ведение итогов тематических неде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 № 4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 успеваемости за II тримест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 Выступления с докладами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Жданова М.М.</w:t>
            </w:r>
          </w:p>
          <w:p>
            <w:pPr>
              <w:pStyle w:val="Normal"/>
              <w:rPr/>
            </w:pPr>
            <w:r>
              <w:rPr/>
              <w:t>-Семенова И.А.</w:t>
            </w:r>
          </w:p>
          <w:p>
            <w:pPr>
              <w:pStyle w:val="Normal"/>
              <w:rPr/>
            </w:pPr>
            <w:r>
              <w:rPr/>
              <w:t>-Брагинская А.М.</w:t>
            </w:r>
          </w:p>
          <w:p>
            <w:pPr>
              <w:pStyle w:val="Normal"/>
              <w:rPr/>
            </w:pPr>
            <w:r>
              <w:rPr/>
              <w:t>3. Обмен мнениями по теме.</w:t>
            </w:r>
          </w:p>
          <w:p>
            <w:pPr>
              <w:pStyle w:val="Normal"/>
              <w:rPr/>
            </w:pPr>
            <w:r>
              <w:rPr/>
              <w:t>4.Обсуждение открытых урок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ация за </w:t>
            </w: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МО № 5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.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По план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учителями,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уроков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/>
            </w:pPr>
            <w:r>
              <w:rPr/>
              <w:t>9.04.20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Выступления с докладами</w:t>
            </w:r>
          </w:p>
          <w:p>
            <w:pPr>
              <w:pStyle w:val="Normal"/>
              <w:rPr/>
            </w:pPr>
            <w:r>
              <w:rPr/>
              <w:t>-Аношкина Н. В.</w:t>
            </w:r>
          </w:p>
          <w:p>
            <w:pPr>
              <w:pStyle w:val="Normal"/>
              <w:rPr/>
            </w:pPr>
            <w:r>
              <w:rPr/>
              <w:t>-Четвериков Д .И.</w:t>
            </w:r>
          </w:p>
          <w:p>
            <w:pPr>
              <w:pStyle w:val="Normal"/>
              <w:rPr/>
            </w:pPr>
            <w:r>
              <w:rPr/>
              <w:t>2. Обмен мнениями по теме.</w:t>
            </w:r>
          </w:p>
          <w:p>
            <w:pPr>
              <w:pStyle w:val="Normal"/>
              <w:rPr/>
            </w:pPr>
            <w:r>
              <w:rPr/>
              <w:t>3. Обсуждение открытых уроко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ткрытых уроков </w:t>
            </w:r>
          </w:p>
          <w:p>
            <w:pPr>
              <w:pStyle w:val="Normal"/>
              <w:jc w:val="center"/>
              <w:rPr/>
            </w:pPr>
            <w:r>
              <w:rPr/>
              <w:t>Само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н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МО № 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, ма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                </w:t>
            </w:r>
            <w:r>
              <w:rPr/>
              <w:t>По план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учителями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посещение уроков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.20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дведение итогов успеваемости за III триместр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 xml:space="preserve">  Выступления с докладам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Кузнецов А. В.</w:t>
            </w:r>
          </w:p>
          <w:p>
            <w:pPr>
              <w:pStyle w:val="Normal"/>
              <w:jc w:val="both"/>
              <w:rPr/>
            </w:pPr>
            <w:r>
              <w:rPr/>
              <w:t>3. Обмен мнениями по теме.</w:t>
            </w:r>
          </w:p>
          <w:p>
            <w:pPr>
              <w:pStyle w:val="Normal"/>
              <w:jc w:val="both"/>
              <w:rPr/>
            </w:pPr>
            <w:r>
              <w:rPr/>
              <w:t>4. Анализ работы МО за прошедший 2024/2025 учебный год</w:t>
            </w:r>
          </w:p>
          <w:p>
            <w:pPr>
              <w:pStyle w:val="Normal"/>
              <w:rPr/>
            </w:pPr>
            <w:r>
              <w:rPr/>
              <w:t>5.  Задачи на новый учебный год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 работы ШМО </w:t>
            </w:r>
          </w:p>
          <w:p>
            <w:pPr>
              <w:pStyle w:val="Normal"/>
              <w:jc w:val="center"/>
              <w:rPr/>
            </w:pPr>
            <w:r>
              <w:rPr/>
              <w:t>за учебный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      </w:t>
            </w:r>
            <w:r>
              <w:rPr/>
              <w:t>Заседание МО № 7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«Утверждаю» Зам. директора по УВР     Фомичева С.А. 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выступлений с темами по самообразованию на 2024-2025 учебный год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72"/>
        <w:gridCol w:w="5218"/>
        <w:gridCol w:w="2493"/>
        <w:gridCol w:w="2835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ител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 самообразовани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выход (доклад, сообщ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 заслушался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а Н.В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атематической грамотности и навыков самостоятельной работы обучающихся на уроках математики через применение практико-ориентированных задач в условиях реализации ФАОП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2025 ШМО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ская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зической грамотности и навыков самостоятельной работы обучающихся на уроках математики и физики через применение практико-ориентированных задач в условиях реализации ФАОП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охина Т.В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имической грамотности и навыков самостоятельной работы обучающихся на уроках химии через применение практико-ориентированных задач в условиях реализации ФАОП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данова М.М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иологической  и географической грамотности и навыков самостоятельной работы обучающихся на уроках биологии, географии через применение практико-ориентированных задач в условиях реализации ФАОП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 А.В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d7cqmd"/>
              </w:rPr>
              <w:t>Совершенствование качества преподавания физики, обновление содержания педагогических  технологий в условиях реализации ФГОС для обучающихся с ОВЗ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 ШМО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А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ровня мотивации учащихся на уроках математики через различные способы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ычелова Е. Б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атематической грамотности и навыков самостоятельной работы обучающихся на уроках математики через применение практико-ориентированных задач в условиях реализации ФАОП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4 ШМО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 Д. И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и риски использования нейросетей в учебной практи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2025 ШМО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мичева С.А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ониторинг индивидуальных достижений обучающихся с ОВЗ в условиях введения ФАО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.2024  ШМ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 Зам. директора по УВР   Фомичева С. А. _________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редметных нед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ественно- Математического цик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29955" cy="154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2"/>
                              <w:gridCol w:w="7651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/>
                                    <w:t>редметная недел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/>
                                    <w:t>роки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/ Хими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11-2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12-6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и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12-13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ы и геометрии( математики)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12-20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и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-27/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2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2"/>
                        <w:gridCol w:w="7651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</w:t>
                            </w:r>
                            <w:r>
                              <w:rPr/>
                              <w:t>редметная недел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  <w:r>
                              <w:rPr/>
                              <w:t>роки проведения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/ Хими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11-29/1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12-6/1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и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12-13/1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ы и геометрии( математики)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12-20/1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и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-27/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» Зам. директора по УВР   Фомичева С. А. 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звания мероприятий предметной недели биологии и химии </w:t>
      </w:r>
      <w:r>
        <w:rPr>
          <w:b/>
          <w:sz w:val="28"/>
          <w:szCs w:val="28"/>
        </w:rPr>
        <w:t xml:space="preserve">Жданова М.М. </w:t>
      </w:r>
      <w:r>
        <w:rPr>
          <w:sz w:val="28"/>
          <w:szCs w:val="28"/>
        </w:rPr>
        <w:t>Горлов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92"/>
        <w:gridCol w:w="7017"/>
        <w:gridCol w:w="1985"/>
        <w:gridCol w:w="326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ат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ветственный педаг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5.11.2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Открытие недели. </w:t>
            </w:r>
          </w:p>
          <w:p>
            <w:pPr>
              <w:pStyle w:val="Style15"/>
              <w:ind w:left="0" w:hanging="0"/>
              <w:rPr/>
            </w:pPr>
            <w:r>
              <w:rPr/>
              <w:t>Сообщение плана предметной недели</w:t>
            </w:r>
          </w:p>
          <w:p>
            <w:pPr>
              <w:pStyle w:val="Style15"/>
              <w:ind w:left="0" w:hanging="0"/>
              <w:rPr/>
            </w:pPr>
            <w:r>
              <w:rPr/>
              <w:t>Олимпиада по химии( 9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Жданова М.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6.11.2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Открытие недели. </w:t>
            </w:r>
          </w:p>
          <w:p>
            <w:pPr>
              <w:pStyle w:val="Style15"/>
              <w:ind w:left="0" w:hanging="0"/>
              <w:rPr/>
            </w:pPr>
            <w:r>
              <w:rPr/>
              <w:t>Мастер класс Изготовление травников</w:t>
            </w:r>
          </w:p>
          <w:p>
            <w:pPr>
              <w:pStyle w:val="Style15"/>
              <w:ind w:left="0" w:hanging="0"/>
              <w:rPr/>
            </w:pPr>
            <w:r>
              <w:rPr/>
              <w:t>Олимпиада по биологии( 6 и 9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Загребельная И. 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7.11.2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Многообразие цветковых растений. </w:t>
            </w:r>
          </w:p>
          <w:p>
            <w:pPr>
              <w:pStyle w:val="Style15"/>
              <w:ind w:left="0" w:hanging="0"/>
              <w:rPr/>
            </w:pPr>
            <w:r>
              <w:rPr/>
              <w:t>Урок эксперимент. Строение цветка. Правда ли цветок "пьет" воду</w:t>
            </w:r>
          </w:p>
          <w:p>
            <w:pPr>
              <w:pStyle w:val="Style15"/>
              <w:ind w:left="0" w:hanging="0"/>
              <w:rPr/>
            </w:pPr>
            <w:r>
              <w:rPr/>
              <w:t>Птицы зимой . Мастер классы  «Определяем и рисуем птиц» «Изготавливаем кормушки из подручных материа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Загребельная И. Б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Жданова М.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8.11.2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езд здоровья</w:t>
            </w:r>
          </w:p>
          <w:p>
            <w:pPr>
              <w:pStyle w:val="Style15"/>
              <w:ind w:left="0" w:hanging="0"/>
              <w:rPr/>
            </w:pPr>
            <w:r>
              <w:rPr/>
              <w:t>ПМП при травмах</w:t>
            </w:r>
          </w:p>
          <w:p>
            <w:pPr>
              <w:pStyle w:val="Style15"/>
              <w:ind w:left="0" w:hanging="0"/>
              <w:rPr/>
            </w:pPr>
            <w:r>
              <w:rPr/>
              <w:t>Мастер классы  «Определяем и рисуем птиц» «Изготавливаем кормушки из подручных материалов»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ы ССД и начальная школ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Жданова М.М</w:t>
            </w:r>
          </w:p>
          <w:p>
            <w:pPr>
              <w:pStyle w:val="Style15"/>
              <w:ind w:left="0" w:hanging="0"/>
              <w:rPr/>
            </w:pPr>
            <w:r>
              <w:rPr/>
              <w:t>Федорова Н.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9.11.2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икторина – Органическая химия Подведение ит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Жданова М.М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я мероприятий предметной недели биологии и химии </w:t>
      </w:r>
      <w:r>
        <w:rPr>
          <w:b/>
          <w:sz w:val="28"/>
          <w:szCs w:val="28"/>
        </w:rPr>
        <w:t xml:space="preserve">Ерохина Т. В.  </w:t>
      </w:r>
      <w:r>
        <w:rPr>
          <w:sz w:val="28"/>
          <w:szCs w:val="28"/>
        </w:rPr>
        <w:t xml:space="preserve">Старый городок: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92"/>
        <w:gridCol w:w="4211"/>
        <w:gridCol w:w="946"/>
        <w:gridCol w:w="668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а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ероприят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ветственный педаг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5.11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Открытие недел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а Т. В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6.11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нкурс рисунков 5,7кл- Планеты Солнечной системы твоими глаз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- 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нецова А.М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7.11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Открытый урок "Природные достопримечательности России" класс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8-9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8.11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Презентация для детей обучающихся дистанционн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а Т. В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9.11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руглый стол. Подведение итог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а Т. В. </w:t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2. Названия мероприятий предметной недели География </w:t>
      </w:r>
      <w:r>
        <w:rPr>
          <w:b/>
          <w:sz w:val="28"/>
          <w:szCs w:val="28"/>
        </w:rPr>
        <w:t xml:space="preserve">Жданова М.М. </w:t>
      </w:r>
      <w:r>
        <w:rPr>
          <w:sz w:val="28"/>
          <w:szCs w:val="28"/>
        </w:rPr>
        <w:t>Горлов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92"/>
        <w:gridCol w:w="4211"/>
        <w:gridCol w:w="946"/>
        <w:gridCol w:w="668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а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ероприят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ветственный педаг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.1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ие недели. Достопримечательности нашей планеты</w:t>
            </w:r>
          </w:p>
          <w:p>
            <w:pPr>
              <w:pStyle w:val="Style15"/>
              <w:ind w:left="0" w:hanging="0"/>
              <w:rPr/>
            </w:pPr>
            <w:r>
              <w:rPr/>
              <w:t>Достопримечательности Африки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Жданова М.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.1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остопримечательности Азии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Жданова М.М.</w:t>
            </w:r>
          </w:p>
          <w:p>
            <w:pPr>
              <w:pStyle w:val="Style15"/>
              <w:ind w:left="0" w:hanging="0"/>
              <w:rPr/>
            </w:pPr>
            <w:r>
              <w:rPr/>
              <w:t>Загребельная И. Б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.1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остопримечательности Европы Олимпиада по географии ( 6 и 9 классы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Жданова М.М.</w:t>
            </w:r>
          </w:p>
          <w:p>
            <w:pPr>
              <w:pStyle w:val="Style15"/>
              <w:ind w:left="0" w:hanging="0"/>
              <w:rPr/>
            </w:pPr>
            <w:r>
              <w:rPr/>
              <w:t>Федорова Н.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.1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остопримечательности Нового Св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.1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остопримечательности Подмосковья</w:t>
            </w:r>
          </w:p>
          <w:p>
            <w:pPr>
              <w:pStyle w:val="Style15"/>
              <w:ind w:left="0" w:hanging="0"/>
              <w:rPr/>
            </w:pPr>
            <w:r>
              <w:rPr/>
              <w:t>Подведение итогов предметной недел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Жданова М.М</w:t>
            </w:r>
          </w:p>
        </w:tc>
      </w:tr>
    </w:tbl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Названия мероприятий предметной недели География </w:t>
      </w:r>
      <w:r>
        <w:rPr>
          <w:b/>
          <w:sz w:val="28"/>
          <w:szCs w:val="28"/>
        </w:rPr>
        <w:t xml:space="preserve">Ерохина Т. В.  </w:t>
      </w:r>
      <w:r>
        <w:rPr>
          <w:sz w:val="28"/>
          <w:szCs w:val="28"/>
        </w:rPr>
        <w:t>Старый город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92"/>
        <w:gridCol w:w="5600"/>
        <w:gridCol w:w="1276"/>
        <w:gridCol w:w="496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а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ветственный педаг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.12.2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Открытие неде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7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а Т. В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.12.2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химией. Хим элементы в организме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а Т. В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.12.2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гра-квест Химический калейдос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а Т. В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.12.2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"Лучшие знатоки хим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а Т. В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.12.2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дведение итогов предметной недели -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а Т. В. </w:t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3. Названия мероприятий предметной недели физики </w:t>
      </w:r>
      <w:r>
        <w:rPr>
          <w:b/>
          <w:sz w:val="28"/>
          <w:szCs w:val="28"/>
        </w:rPr>
        <w:t xml:space="preserve">Брагинская А.М / </w:t>
      </w:r>
      <w:r>
        <w:rPr>
          <w:sz w:val="28"/>
          <w:szCs w:val="28"/>
        </w:rPr>
        <w:t>Горлов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92"/>
        <w:gridCol w:w="4211"/>
        <w:gridCol w:w="946"/>
        <w:gridCol w:w="668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а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ероприят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ветственный педаг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9.1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крытие недели.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Брагинская А.М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0.1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гра «Счастливый случай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гинская А.М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1.1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лимпиада по физик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ская А.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2.1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Открытое общешкольное мероприятие: "Суд идёт... Сила трения"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.М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3.1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дведение итогов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ская А.М.</w:t>
            </w:r>
          </w:p>
          <w:p>
            <w:pPr>
              <w:pStyle w:val="Normal"/>
              <w:rPr/>
            </w:pPr>
            <w:r>
              <w:rPr/>
              <w:t>Кузнецов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3. Названия мероприятий предметной недели физики </w:t>
      </w:r>
      <w:r>
        <w:rPr>
          <w:b/>
          <w:sz w:val="28"/>
          <w:szCs w:val="28"/>
        </w:rPr>
        <w:t xml:space="preserve">Кузнецов А.М.  / </w:t>
      </w:r>
      <w:r>
        <w:rPr>
          <w:sz w:val="28"/>
          <w:szCs w:val="28"/>
        </w:rPr>
        <w:t>Старый город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92"/>
        <w:gridCol w:w="4211"/>
        <w:gridCol w:w="946"/>
        <w:gridCol w:w="668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а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ероприят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ветственный педаг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9.1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Открытие недели.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Кузнецов А.М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1.1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ое общешкольное мероприятие: "Суд идёт... Сила трения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. В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2.1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Награждение победителей Подведение итог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 В.</w:t>
            </w:r>
          </w:p>
        </w:tc>
      </w:tr>
    </w:tbl>
    <w:p>
      <w:pPr>
        <w:pStyle w:val="Style15"/>
        <w:tabs>
          <w:tab w:val="clear" w:pos="708"/>
          <w:tab w:val="left" w:pos="32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4. Названия мероприятий предметной недели  математики </w:t>
      </w:r>
      <w:r>
        <w:rPr>
          <w:b/>
          <w:sz w:val="28"/>
          <w:szCs w:val="28"/>
        </w:rPr>
        <w:t xml:space="preserve">Семенова И. А. </w:t>
      </w:r>
      <w:r>
        <w:rPr>
          <w:sz w:val="28"/>
          <w:szCs w:val="28"/>
        </w:rPr>
        <w:t>Горловка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92"/>
        <w:gridCol w:w="5175"/>
        <w:gridCol w:w="1417"/>
        <w:gridCol w:w="510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ат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ветственный педаг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highlight w:val="yellow"/>
              </w:rPr>
            </w:pPr>
            <w:r>
              <w:rPr/>
              <w:t>16.12.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Открытие недели. </w:t>
            </w:r>
          </w:p>
          <w:p>
            <w:pPr>
              <w:pStyle w:val="Style15"/>
              <w:ind w:left="0" w:hanging="0"/>
              <w:rPr/>
            </w:pPr>
            <w:r>
              <w:rPr/>
              <w:t>Сообщение плана проведения предметной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 А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Брагинская А.М.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7.12.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атематическая 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 А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Брагинская А.М.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8.12.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атематическая 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ская А.М. учитель математи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9.12.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ткрытое общешкольное мероприятие: "Математика простран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 М.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0.12.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дведение итогов недели математики. Нагр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еменова И. А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нецов А.М.</w:t>
            </w:r>
            <w:r>
              <w:rPr/>
              <w:t>Брагинская А.М.учитель математики</w:t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4. Названия мероприятий предметной недели математики </w:t>
      </w:r>
      <w:r>
        <w:rPr>
          <w:b/>
          <w:sz w:val="28"/>
          <w:szCs w:val="28"/>
        </w:rPr>
        <w:t>Аношкиной НВ</w:t>
      </w:r>
      <w:r>
        <w:rPr>
          <w:sz w:val="28"/>
          <w:szCs w:val="28"/>
        </w:rPr>
        <w:t xml:space="preserve"> Старый городок 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92"/>
        <w:gridCol w:w="5175"/>
        <w:gridCol w:w="1417"/>
        <w:gridCol w:w="510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ат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ветственный педаг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highlight w:val="yellow"/>
              </w:rPr>
            </w:pPr>
            <w:r>
              <w:rPr/>
              <w:t>16.12.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Открытие недели.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Аношкина Н.В., учитель математики,</w:t>
            </w:r>
          </w:p>
          <w:p>
            <w:pPr>
              <w:pStyle w:val="Style15"/>
              <w:ind w:left="0" w:hanging="0"/>
              <w:rPr/>
            </w:pPr>
            <w:r>
              <w:rPr/>
              <w:t>Чевычелова Е.Б., учитель математи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7.12.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Математический диктант во всех классах.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Аношкина Н.В., учитель математики,</w:t>
            </w:r>
          </w:p>
          <w:p>
            <w:pPr>
              <w:pStyle w:val="Style15"/>
              <w:ind w:left="0" w:hanging="0"/>
              <w:rPr/>
            </w:pPr>
            <w:r>
              <w:rPr/>
              <w:t>Чевычелова Е.Б., учитель математи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8.12.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ое общешкольное мероприятие: "Математика простра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узнецов А.В., учитель математи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9.12.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Экзамен .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Как рассчитать семей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7в и 8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Аношкина Н.В., учитель математики,</w:t>
            </w:r>
          </w:p>
          <w:p>
            <w:pPr>
              <w:pStyle w:val="Style15"/>
              <w:ind w:left="0" w:hanging="0"/>
              <w:rPr/>
            </w:pPr>
            <w:r>
              <w:rPr/>
              <w:t>Чевычелова Е.Б., учитель математи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0.12.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дведение итогов недели математики. Нагр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Аношкина Н.В., учитель математики,</w:t>
            </w:r>
          </w:p>
          <w:p>
            <w:pPr>
              <w:pStyle w:val="Style15"/>
              <w:ind w:left="0" w:hanging="0"/>
              <w:rPr/>
            </w:pPr>
            <w:r>
              <w:rPr/>
              <w:t>Кузнецов А.В., учитель математики,</w:t>
            </w:r>
          </w:p>
          <w:p>
            <w:pPr>
              <w:pStyle w:val="Style15"/>
              <w:ind w:left="0" w:hanging="0"/>
              <w:rPr/>
            </w:pPr>
            <w:r>
              <w:rPr/>
              <w:t>Чевычелова Е.Б., учитель мате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Названия мероприятий предметной недели информатики </w:t>
      </w:r>
      <w:r>
        <w:rPr>
          <w:b/>
          <w:sz w:val="28"/>
          <w:szCs w:val="28"/>
        </w:rPr>
        <w:t xml:space="preserve">Четвериков Д. И. / </w:t>
      </w:r>
      <w:r>
        <w:rPr>
          <w:sz w:val="28"/>
          <w:szCs w:val="28"/>
        </w:rPr>
        <w:t>Горлов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92"/>
        <w:gridCol w:w="4211"/>
        <w:gridCol w:w="946"/>
        <w:gridCol w:w="6538"/>
      </w:tblGrid>
      <w:tr>
        <w:trPr>
          <w:trHeight w:val="7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а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ероприят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ветственный педаг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3.1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ие недели. Алгоритмы вокруг нас</w:t>
            </w:r>
          </w:p>
          <w:p>
            <w:pPr>
              <w:pStyle w:val="Style15"/>
              <w:ind w:left="0" w:hanging="0"/>
              <w:rPr/>
            </w:pPr>
            <w:r>
              <w:rPr/>
              <w:t>История развития компьютеров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 Д. 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5.1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оциальные сети и их влияние на общество</w:t>
            </w:r>
          </w:p>
          <w:p>
            <w:pPr>
              <w:pStyle w:val="Style15"/>
              <w:ind w:left="0" w:hanging="0"/>
              <w:rPr/>
            </w:pPr>
            <w:r>
              <w:rPr/>
              <w:t>Цифровое гражданство: права и обязанности в цифровую эпоху Подведение итог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 Д. И</w:t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Названия мероприятий предметной недели информатики </w:t>
      </w:r>
      <w:r>
        <w:rPr>
          <w:b/>
          <w:sz w:val="28"/>
          <w:szCs w:val="28"/>
        </w:rPr>
        <w:t xml:space="preserve">Муравьева И.Б. / </w:t>
      </w:r>
      <w:r>
        <w:rPr>
          <w:sz w:val="28"/>
          <w:szCs w:val="28"/>
        </w:rPr>
        <w:t>Старый город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92"/>
        <w:gridCol w:w="4211"/>
        <w:gridCol w:w="946"/>
        <w:gridCol w:w="653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а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ероприят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ветственный педагог</w:t>
            </w:r>
          </w:p>
        </w:tc>
      </w:tr>
      <w:tr>
        <w:trPr>
          <w:trHeight w:val="4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3.1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недел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И.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4.1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виктори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И.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5.1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"Информатика в математике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И.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6.1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дирование информации. Ребусы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И.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7.1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И.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» Зам. директора по УВР   Фомичева С. А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проведения открытых уроков на 2024/202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8"/>
        <w:gridCol w:w="2789"/>
        <w:gridCol w:w="3543"/>
        <w:gridCol w:w="2977"/>
        <w:gridCol w:w="1408"/>
        <w:gridCol w:w="2229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center"/>
              <w:rPr/>
            </w:pPr>
            <w:r>
              <w:rPr/>
            </w:r>
          </w:p>
          <w:p>
            <w:pPr>
              <w:pStyle w:val="Normal"/>
              <w:ind w:firstLine="152"/>
              <w:jc w:val="center"/>
              <w:rPr/>
            </w:pPr>
            <w:r>
              <w:rPr/>
              <w:t>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етственного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осещение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а Н.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«Геометрический материал: Окружность,</w:t>
              <w:br/>
              <w:t>круг. Линии в круге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а Н.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11 «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дачи на нахождение площади</w:t>
              <w:br/>
              <w:t>помещений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ская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«А» (Арнаутов 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 Сила и масса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ская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9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уквенных выражений по условию зада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5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2024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Т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8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Кислоты: состав, свойства, получение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6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24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рохина Т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, 9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Комбинированные задач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Т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, 9 «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Металл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8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М.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, 9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тывание крови . Переливание крови. Группы крови. Иммунит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9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М.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10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дноатомные предельные спирты. Получение, химические свойства и применение одноатомных предельных спиртов.</w:t>
            </w:r>
            <w:r>
              <w:rPr/>
              <w:t xml:space="preserve">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10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24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9 «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</w:t>
            </w:r>
            <w:r>
              <w:rPr>
                <w:color w:val="000000"/>
                <w:shd w:fill="FFFFFF" w:val="clear"/>
              </w:rPr>
              <w:t>Лабораторная работа № 4 «Исследование зависимости периода и частоты свободных колебаний математического маятника от его длин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1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0.12.24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10  « 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Внутренняя энерг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1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5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тырехугольники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1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5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 на клетчатой бумаг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1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 Д. 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 9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Использование списков в python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 Д. 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6 «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чать на скорость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16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 Д. 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 7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дача информац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 Зам. директора по УВР     Фомичева С. А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eastAsia="ＭＳ 明朝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"/>
    <w:qFormat/>
    <w:rPr/>
  </w:style>
  <w:style w:type="character" w:styleId="Rd7cqmd">
    <w:name w:val="rd7cqmd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7:00Z</dcterms:created>
  <dc:creator>User</dc:creator>
  <dc:description/>
  <cp:keywords/>
  <dc:language>en-US</dc:language>
  <cp:lastModifiedBy>User</cp:lastModifiedBy>
  <dcterms:modified xsi:type="dcterms:W3CDTF">2025-04-15T16:09:00Z</dcterms:modified>
  <cp:revision>6</cp:revision>
  <dc:subject/>
  <dc:title/>
</cp:coreProperties>
</file>