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9765" w:leader="none"/>
        </w:tabs>
        <w:ind w:firstLine="709"/>
        <w:jc w:val="right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i/>
          <w:sz w:val="24"/>
          <w:szCs w:val="24"/>
        </w:rPr>
        <w:t xml:space="preserve">« </w:t>
      </w:r>
      <w:r>
        <w:rPr>
          <w:sz w:val="24"/>
          <w:szCs w:val="24"/>
        </w:rPr>
        <w:t>Утверждаю»</w:t>
      </w:r>
    </w:p>
    <w:p>
      <w:pPr>
        <w:pStyle w:val="TextBodyIndent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                                                  Директор МКОУ для обучающихся с ОВЗ</w:t>
      </w:r>
    </w:p>
    <w:p>
      <w:pPr>
        <w:pStyle w:val="TextBodyIndent"/>
        <w:tabs>
          <w:tab w:val="clear" w:pos="720"/>
          <w:tab w:val="left" w:pos="4962" w:leader="none"/>
        </w:tabs>
        <w:ind w:firstLine="709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Старогородковской  общеобразовательной  школы  «Гармония»</w:t>
      </w:r>
    </w:p>
    <w:p>
      <w:pPr>
        <w:pStyle w:val="TextBodyIndent"/>
        <w:tabs>
          <w:tab w:val="clear" w:pos="720"/>
          <w:tab w:val="left" w:pos="7710" w:leader="none"/>
          <w:tab w:val="left" w:pos="11310" w:leader="none"/>
        </w:tabs>
        <w:ind w:firstLine="709"/>
        <w:jc w:val="right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>Рябизина Е.А.</w:t>
      </w:r>
    </w:p>
    <w:p>
      <w:pPr>
        <w:pStyle w:val="TextBodyIndent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Перспективный план аттестации и повышения квалификации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руководящих и педагогических работников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на ближайшие пять лет.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tbl>
      <w:tblPr>
        <w:tblW w:w="1417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5"/>
        <w:gridCol w:w="2268"/>
        <w:gridCol w:w="1559"/>
        <w:gridCol w:w="992"/>
        <w:gridCol w:w="992"/>
        <w:gridCol w:w="993"/>
        <w:gridCol w:w="997"/>
        <w:gridCol w:w="997"/>
        <w:gridCol w:w="980"/>
        <w:gridCol w:w="995"/>
      </w:tblGrid>
      <w:tr>
        <w:trPr>
          <w:trHeight w:val="42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№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bidi="en-US"/>
              </w:rPr>
              <w:t>Ф.И.О. педаго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Дата последней аттес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Квал</w:t>
            </w:r>
            <w:r>
              <w:rPr>
                <w:b/>
                <w:lang w:val="en-US" w:bidi="en-US"/>
              </w:rPr>
              <w:t>.</w:t>
            </w:r>
            <w:r>
              <w:rPr>
                <w:b/>
                <w:lang w:bidi="en-US"/>
              </w:rPr>
              <w:t xml:space="preserve"> категория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ируемые сроки прохождения аттестации</w:t>
            </w:r>
          </w:p>
        </w:tc>
      </w:tr>
      <w:tr>
        <w:trPr>
          <w:trHeight w:val="4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2025-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2026-20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2027-20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2028-20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2029-20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бессрочно</w:t>
            </w:r>
          </w:p>
        </w:tc>
      </w:tr>
      <w:tr>
        <w:trPr>
          <w:trHeight w:val="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/>
              <w:t>Аверина Марина 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/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Авриченко Геннадий Всеволо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>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9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БС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Авриченко Ири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5.0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5.02.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Агабекова Мильвара Таж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1.03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БС</w:t>
            </w:r>
          </w:p>
        </w:tc>
      </w:tr>
      <w:tr>
        <w:trPr>
          <w:trHeight w:val="4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гаркова Елен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ью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7.04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БС</w:t>
            </w:r>
          </w:p>
        </w:tc>
      </w:tr>
      <w:tr>
        <w:trPr>
          <w:trHeight w:val="4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Андрейчиков Михаил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.04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.04.20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Андрейчикова Татья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9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БС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Аношкина Наталь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Учитель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1.12.20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Аношкина Наталь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зам.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1.09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1.09.20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Артюшина Наталья 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Учитель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7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БС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Афанасьева Ольга 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1.03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БС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Ахметова Юлия 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/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1.03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БС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ва Анастасия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Учитель-логоп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8.0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БС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яева Светлана Мар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спитатель ГП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bidi="en-US"/>
              </w:rPr>
            </w:pPr>
            <w:r>
              <w:rPr>
                <w:b w:val="false"/>
                <w:sz w:val="24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Божкова  Еле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Учитель-дефект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en-US"/>
              </w:rPr>
            </w:pPr>
            <w:r>
              <w:rPr>
                <w:lang w:bidi="en-US"/>
              </w:rPr>
              <w:t>0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1.12.20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Бородулина Елен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тью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Брагинская Ан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Учитель физ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1.03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БС</w:t>
            </w:r>
          </w:p>
        </w:tc>
      </w:tr>
      <w:tr>
        <w:trPr>
          <w:trHeight w:val="5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  <w:t>Ш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Бурденюк Ири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6.1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6.11.20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Варганова И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2.02.2023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02.02.20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/>
              <w:t>Васильева Дарья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/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шурина Светлана 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Водянцова Еле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Учитель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9.0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9.02.20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Водянцова Еле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Зам.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1.12.20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Волкова Еле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9.0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9.02.20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Воронова Светла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9.0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9.02.20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Гебан Татьян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логоп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.12.20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ловина Ольга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ью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6.1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БС</w:t>
            </w:r>
          </w:p>
        </w:tc>
      </w:tr>
      <w:tr>
        <w:trPr>
          <w:trHeight w:val="5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Грибкова Ольг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9.0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9.02.20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Демочкина Вер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5.0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5.02.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Дерновая Окса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Дитте Александр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Учитель физиче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9.0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9.02.20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Ерохина Татья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Учитель хи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1.12.20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Жданова Мари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Учитель биологии и ге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9.0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9.02.20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Журавлёва Елена Григо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</w:tr>
      <w:tr>
        <w:trPr>
          <w:trHeight w:val="5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гребельная Ирина 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9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БС</w:t>
            </w:r>
          </w:p>
        </w:tc>
      </w:tr>
      <w:tr>
        <w:trPr>
          <w:trHeight w:val="5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Иванова Марина 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9.0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9.02.20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Ивегеш Еле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Кауркин Александ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9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БС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Каштальянова Евгения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Учитель 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2.0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2.02.20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  <w:t>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Каюмова Ан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09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БС</w:t>
            </w:r>
          </w:p>
        </w:tc>
      </w:tr>
      <w:tr>
        <w:trPr>
          <w:trHeight w:val="5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Килиева Ма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09.1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9.11.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Кириллова Надежд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Учитель муз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2.03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2.03.20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юк Елизавет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чи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.03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.03.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Кудаева Мари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Учитель муз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6.02.202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БС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Кужба Наталья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9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БС</w:t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Кузнецов Александр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Учитель физики и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.04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БС</w:t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  <w:t>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Кузнецова Ан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Учитель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7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БС</w:t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/>
              <w:t>Кузнецова Анна 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/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7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БС</w:t>
            </w:r>
          </w:p>
        </w:tc>
      </w:tr>
      <w:tr>
        <w:trPr>
          <w:trHeight w:val="5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Кузнецова Татья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1.03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БС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Куликова Лад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1.12.20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Купцова Еле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Учитель физ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.04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.04.20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Лаврова Еле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.04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.04.20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Леонтьева Лариса 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.12.20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Лепская Еле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>Зам.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.12.20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ская Еле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1.03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БС</w:t>
            </w:r>
          </w:p>
        </w:tc>
      </w:tr>
      <w:tr>
        <w:trPr>
          <w:trHeight w:val="5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ненко Михаил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зам.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1.09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1.09.20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ненко Михаил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8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БС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Лысенко Любовь Григо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Зам. 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9.1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9.11.20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Лысенко Любовь Григо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6.1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6.11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Максюра Ольг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1.03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БС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икова Виктория Вад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итель-дефект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.04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БС</w:t>
            </w:r>
          </w:p>
        </w:tc>
      </w:tr>
      <w:tr>
        <w:trPr>
          <w:trHeight w:val="5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Матвеева Еле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тью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6.1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6.11.20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Мелихова Ирина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Учитель - логоп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.04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БС</w:t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Милютина Оксана 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>Учитель физ.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.04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БС</w:t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тюряева Светла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ью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Минакова Ольга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Учитель технолог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2.03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2.03.20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Моисеева Валент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Учитель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6.11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БС</w:t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Чепурина Я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Учитель-логоп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1.03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БС</w:t>
            </w:r>
          </w:p>
        </w:tc>
      </w:tr>
      <w:tr>
        <w:trPr>
          <w:trHeight w:val="5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Муравьева Инна 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>Учитель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1.03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БС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Мурашова Маргарита 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06.02.20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БС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ерян Светла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9.1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9.11.20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ьминина Еле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 ГП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9.0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9.02.20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енко Антон 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Учитель физиче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7.04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БС</w:t>
            </w:r>
          </w:p>
        </w:tc>
      </w:tr>
      <w:tr>
        <w:trPr>
          <w:trHeight w:val="5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Петрова Наталья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1.03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БС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унина Мария Григо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ью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1.03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БС</w:t>
            </w:r>
          </w:p>
        </w:tc>
      </w:tr>
      <w:tr>
        <w:trPr>
          <w:trHeight w:val="5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Петрушевская Алл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Педагог-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1.03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БС</w:t>
            </w:r>
          </w:p>
        </w:tc>
      </w:tr>
      <w:tr>
        <w:trPr>
          <w:trHeight w:val="5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Приставакина Гали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Учитель обсл.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09.02.20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9.02.20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Проклова Ольг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1.03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БС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/>
              <w:t>Романова Александр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/>
              <w:t>Тью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гон Юлия Вале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7.04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БС</w:t>
            </w:r>
          </w:p>
        </w:tc>
      </w:tr>
      <w:tr>
        <w:trPr>
          <w:trHeight w:val="5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Романенко Ири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8.0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БС</w:t>
            </w:r>
          </w:p>
        </w:tc>
      </w:tr>
      <w:tr>
        <w:trPr>
          <w:trHeight w:val="5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а Ир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 ГП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.04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БС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Ромашко Евгений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.04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БС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/>
              <w:t>Ромашова Гали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/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Рошка Татья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8.0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БС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/>
              <w:t>Рустамова Умужат Фази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/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Рябизина Еле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Директор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1.12.2026 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Рябизина Еле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7.04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БС</w:t>
            </w:r>
          </w:p>
        </w:tc>
      </w:tr>
      <w:tr>
        <w:trPr>
          <w:trHeight w:val="5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Савельева Анна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>Учитель ин. яз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.04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БС</w:t>
            </w:r>
          </w:p>
        </w:tc>
      </w:tr>
      <w:tr>
        <w:trPr>
          <w:trHeight w:val="5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Савельева Дарья 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2.0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2.02.20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Савельева Татья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.12.20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/>
              <w:t>Сазонова Анастасия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/>
              <w:t>Тью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Сазонова Ольг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9.0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9.02.20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Самсонова Наталья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.04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БС</w:t>
            </w:r>
          </w:p>
        </w:tc>
      </w:tr>
      <w:tr>
        <w:trPr>
          <w:trHeight w:val="5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Сафиулина Наталь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5.0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5.02.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/>
              <w:t>Селезнева Ольг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/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6.1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6.11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Семенова И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Учитель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06.02.20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БС</w:t>
            </w:r>
          </w:p>
        </w:tc>
      </w:tr>
      <w:tr>
        <w:trPr>
          <w:trHeight w:val="5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/>
              <w:t>Семенова Юлия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/>
              <w:t>Тью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Семенова Юлия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06.02.20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БС</w:t>
            </w:r>
          </w:p>
        </w:tc>
      </w:tr>
      <w:tr>
        <w:trPr>
          <w:trHeight w:val="5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Семухина Татья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9.0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9.02.20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Слесаренко И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1.03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БС</w:t>
            </w:r>
          </w:p>
        </w:tc>
      </w:tr>
      <w:tr>
        <w:trPr>
          <w:trHeight w:val="5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/>
              <w:t>Стерлягова Алл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/>
              <w:t>Тью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Студеникина Анастас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7.04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БС</w:t>
            </w:r>
          </w:p>
        </w:tc>
      </w:tr>
      <w:tr>
        <w:trPr>
          <w:trHeight w:val="5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  <w:t>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Сюртуков Никита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учитель физ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Сюртукова Ольг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тью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Танюк Надежд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/>
              <w:t>Тихомирова Оксан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/>
              <w:t>Тью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/>
              <w:t>Тихонова Ан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/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Толмачева Александр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ью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ова Виктория Конста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9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БС</w:t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Фатьянова Татья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9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БС</w:t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Федорова Александра Влади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/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/>
              <w:t>Филимонова Ан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/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Фёдорова Наталия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Учи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.12.20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Фомичева Светла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>Учитель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6.1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БС</w:t>
            </w:r>
          </w:p>
        </w:tc>
      </w:tr>
      <w:tr>
        <w:trPr>
          <w:trHeight w:val="5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Фомичёва Светла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>Зам.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en-US"/>
              </w:rPr>
            </w:pPr>
            <w:r>
              <w:rPr>
                <w:lang w:bidi="en-US"/>
              </w:rPr>
              <w:t>15.03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.03.20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</w:tr>
      <w:tr>
        <w:trPr>
          <w:trHeight w:val="5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Хананеева Ксения Арту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учитель англий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</w:tr>
      <w:tr>
        <w:trPr>
          <w:trHeight w:val="5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самутдинова Евгени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6.1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БС</w:t>
            </w:r>
          </w:p>
        </w:tc>
      </w:tr>
      <w:tr>
        <w:trPr>
          <w:trHeight w:val="5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ова И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 ГП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Чевычелова Виктория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>учитель-дефект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9.02.20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Чевычелова Елена 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Учитель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6.11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БС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Чувилина И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тью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иков Дмитрий Игор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7.04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БС</w:t>
            </w:r>
          </w:p>
        </w:tc>
      </w:tr>
      <w:tr>
        <w:trPr>
          <w:trHeight w:val="5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мбричук Валерия Мар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/>
              <w:t>Чугунова Владислава Влади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>Учитель-логоп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.12.20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балина Юли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/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8.0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БС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ляхова Евген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6.1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БС</w:t>
            </w:r>
          </w:p>
        </w:tc>
      </w:tr>
      <w:tr>
        <w:trPr>
          <w:trHeight w:val="5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/>
              <w:t>Шоричева Светла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9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БС</w:t>
            </w:r>
          </w:p>
        </w:tc>
      </w:tr>
      <w:tr>
        <w:trPr>
          <w:trHeight w:val="5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Шульгина Мария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.04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БС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Щитова Ларис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Воспитатель ГП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.04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БС</w:t>
            </w:r>
          </w:p>
        </w:tc>
      </w:tr>
      <w:tr>
        <w:trPr>
          <w:trHeight w:val="5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Юрова Светла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Учитель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6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Б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49:00Z</dcterms:created>
  <dc:creator>Office 2004 Test Drive User</dc:creator>
  <dc:description/>
  <cp:keywords/>
  <dc:language>en-US</dc:language>
  <cp:lastModifiedBy>PC2</cp:lastModifiedBy>
  <cp:lastPrinted>2017-11-16T15:30:00Z</cp:lastPrinted>
  <dcterms:modified xsi:type="dcterms:W3CDTF">2025-04-10T10:49:00Z</dcterms:modified>
  <cp:revision>2</cp:revision>
  <dc:subject/>
  <dc:title>Специальная (коррекционная) общеобразовательная школа «Гармония»</dc:title>
</cp:coreProperties>
</file>