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ля обучающихся с ОВЗ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тарогородковская  общеобразовательная школа «Гармония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УТВЕРЖДАЮ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8"/>
          <w:lang w:eastAsia="en-US"/>
        </w:rPr>
        <w:t xml:space="preserve">Директор школы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rFonts w:cs="Times New Roman" w:ascii="Times New Roman" w:hAnsi="Times New Roman"/>
          <w:szCs w:val="28"/>
          <w:lang w:eastAsia="en-US"/>
        </w:rPr>
        <w:t>____________  Рябизина Е.А..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Cs w:val="28"/>
          <w:lang w:eastAsia="en-US"/>
        </w:rPr>
      </w:pPr>
      <w:r>
        <w:rPr>
          <w:rFonts w:cs="Times New Roman" w:ascii="Times New Roman" w:hAnsi="Times New Roman"/>
          <w:szCs w:val="28"/>
          <w:lang w:eastAsia="en-US"/>
        </w:rPr>
        <w:t>«_____» ___________ 20___г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Введено в действие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Приказом от «        »      20   г.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№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 xml:space="preserve">____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  <w:t xml:space="preserve">ПОЛОЖЕНИЕ </w:t>
      </w:r>
    </w:p>
    <w:p>
      <w:pPr>
        <w:pStyle w:val="11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11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  <w:t>о порядке обеспечения учебниками и учебными пособиями обучающихся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для обучающихся с ОВЗ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32"/>
          <w:szCs w:val="28"/>
        </w:rPr>
        <w:t>Старогородковская  общеобразовательная школа «Гармония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b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Старый городок 2021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 ст. 18,35 Федерального Закона от 29.12.2012 №273-ФЗ «Об образовании в Российской Федерации», Письмом Минобрнауки России от 08.12.2011 №МД-1634/03 «Об использовании учебников в образовательном процессе», Письмом Министерства образования Московской области от 18.03.2014 № Исх-2169/07o и устанавливает: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беспечения учащихся учебниками и учебными пособиями в МКОУ для обучающихся с ОВЗ  Старогородковская  общеобразовательная школа «Гармония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– школа)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окальным нормативным актом, регулирующим деятельность школьной библиоте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;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ает в силу со дня его утверждения; 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1"/>
        <w:numPr>
          <w:ilvl w:val="0"/>
          <w:numId w:val="15"/>
        </w:numPr>
        <w:tabs>
          <w:tab w:val="clear" w:pos="720"/>
          <w:tab w:val="left" w:pos="567" w:leader="none"/>
          <w:tab w:val="left" w:pos="1440" w:leader="none"/>
        </w:tabs>
        <w:spacing w:lineRule="auto" w:line="276"/>
        <w:ind w:lef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11"/>
        <w:tabs>
          <w:tab w:val="clear" w:pos="720"/>
          <w:tab w:val="left" w:pos="567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должностных лиц школы по решению вопросов учебного книгообеспечения обучаю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бесплатными учебниками по обязательным для изучения предметам обеспечиваются все категории обучаю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учебников - это срок действия стандартов, в соответствии с которым учебник прошел экспертизу. Это дает возможность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 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И ПОПОЛНЕНИЕ БИБЛИОТЕЧНОГО ФОНДА УЧЕБНОЙ ЛИТЕРАТУРЫ</w:t>
      </w:r>
    </w:p>
    <w:p>
      <w:pPr>
        <w:pStyle w:val="11"/>
        <w:spacing w:lineRule="auto" w:line="276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Школа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ет библиотечных фондов учебной литературы осуществляется работниками библиотеки школы в соответствии с Порядком учета библиотечных фондов учебной литературы общеобразовательного учреждения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над наличием и движением учебников. На основе учетных документов осуществляется контроль над сохранностью фонда, проверка и передача его от одного работника другому, ведется статистическая отчетность: «ОШ – 1 Сведения об общеобразовательном учреждении», сверка инвентаризационных ведомостей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 перечнем учебников, с опорой на образовательные программы школ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6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1"/>
        <w:numPr>
          <w:ilvl w:val="0"/>
          <w:numId w:val="16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 учете учебного фонда библиотеки единого порядка учета в соответствии с действующим локальным нормативным документом «Положение о порядке создания, обновления, использования фонда учебной литературы библиотеки и мерах, обеспечивающих его сохранность»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ентаризацию библиотечных фондов учебников. Работники библиотеки анализируют состояние обеспеченности фонда библиотеки учебниками, передают результат инвентаризации заместителю директора по УВР, курирующему направление деятельност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утверждение нормативных документов, регламентирующих деяте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ого за обеспечение   обучающихся учебниками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каз о распределении функциональных обязанностей работник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организации работы по обеспечению учебниками обучающихся. Директор издает приказ на основании циклограммы деятельно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ам обеспечения обучающихся учебниками и учебными пособиями (приложение №2)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лан мероприятий по обеспечению учебниками обучающихся (приложение №3)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и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к использованию в образовательных учреждениях;</w:t>
      </w:r>
    </w:p>
    <w:p>
      <w:pPr>
        <w:pStyle w:val="11"/>
        <w:numPr>
          <w:ilvl w:val="0"/>
          <w:numId w:val="1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ого к использованию в новом учебном году;</w:t>
      </w:r>
    </w:p>
    <w:p>
      <w:pPr>
        <w:pStyle w:val="11"/>
        <w:numPr>
          <w:ilvl w:val="0"/>
          <w:numId w:val="1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1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2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8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Федеральный перечень учебников, рекомендованных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 Федеральным перечнем учебников,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х для использования в образовательном процессе школы;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Библиотекарь несет ответственность з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школе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ю обеспечения в полном объеме обучающихся учебниками и учебными пособиями, имеющимися в фонде библиотеке,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над сохранностью учебников и учебных пособий, выданных обучающимся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курирует: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ачество проведения процедуры согласования Перечня учебников и учебных пособий на соответствие: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 обеспечению из одной предметно-методической линии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 и образовательным программам, реализуемым в школе;</w:t>
      </w:r>
    </w:p>
    <w:p>
      <w:pPr>
        <w:pStyle w:val="11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новь прибывшие обучающиеся в течение учебного года обеспечиваются учебниками из библиотечного фонда. В случае отсутствия учебников в фонде библиотеки, вновь прибывшие обучающиеся обеспечиваются учебниками из районного резервного фонда учебников.</w:t>
      </w:r>
    </w:p>
    <w:p>
      <w:pPr>
        <w:pStyle w:val="11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 Педагоги обеспечиваются учебниками из фонда в единичном экземпляре только в случае, если в фонде имеются излишки учебников. Приобретение книгоиздательской продукции (методических пособий и других изданий) педагогическими работниками осуществляется самостоятельно, в том числе за счет средств ежемесячной компенсации.</w:t>
      </w:r>
      <w:r>
        <w:br w:type="page"/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11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А ПОЛЬЗОВАНИЯ УЧЕБНИКАМ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 ФОНДА УЧЕБНОЙ ЛИТЕРАТУРЫ БИБЛИОТЕКИ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 w:before="0" w:after="120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 составлены в соответствии с: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 библиотечном деле»;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библиотеке общеобразовательного учреждения;</w:t>
      </w:r>
    </w:p>
    <w:p>
      <w:pPr>
        <w:pStyle w:val="11"/>
        <w:numPr>
          <w:ilvl w:val="0"/>
          <w:numId w:val="17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Муниципального бюджетного общеобразовательного учреждения».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авила пользования учебниками из фонда учебной литературы библиотеки (далее – Правила) – документ, фиксирующий взаимоотношения обучающегося и (или) родителей (законных представителей) с библиотекой и определяющий общий порядок доступа к фонду учебной литературы библиотеки, права и обязанности учащихся и библиотеки.</w:t>
      </w:r>
    </w:p>
    <w:p>
      <w:pPr>
        <w:pStyle w:val="1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Учебники из фонда учебной литературы библиотеки выдаются обучающимся на один учебный год. Учебники, по которым обучение ведется несколько лет, могут быть выданы на несколько лет.</w:t>
      </w:r>
    </w:p>
    <w:p>
      <w:pPr>
        <w:pStyle w:val="1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11"/>
        <w:spacing w:lineRule="auto" w:line="276"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 Выдача учебников на предстоящий учебный год производится заведующей библиотекой в конце августа, начале сентября текущего года. 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11"/>
        <w:tabs>
          <w:tab w:val="clear" w:pos="720"/>
          <w:tab w:val="left" w:pos="0" w:leader="none"/>
          <w:tab w:val="left" w:pos="142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Информация об учебниках, соответствующих Федеральному перечню учебников, рекомендова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не используемых в образовательном процессе в текущем учебном году, передается методисту для формирования районного резервного фонда учебников. </w:t>
      </w:r>
    </w:p>
    <w:p>
      <w:pPr>
        <w:pStyle w:val="11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Если учебник утерян или испорчен, родители (законные представители) возмещают нанесенный ущерб в соответствии с действующим законодательством.</w:t>
      </w:r>
    </w:p>
    <w:p>
      <w:pPr>
        <w:pStyle w:val="11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Права, обязанности и ответствен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ользующихся фондом учебной литературы библиотеки 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бучающиеся имеет право: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ьзоваться учебниками из фонда учебной литературы библиотеки и районного резервного фонда учебников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:</w:t>
      </w:r>
    </w:p>
    <w:p>
      <w:pPr>
        <w:pStyle w:val="11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11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1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2. Обучающиеся обязаны: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льзования библиотекой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11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11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ываться в читательском формуляре за каждый полученный в библиотеке учебник (кроме учащихся 1-4 классов);</w:t>
      </w:r>
    </w:p>
    <w:p>
      <w:pPr>
        <w:pStyle w:val="11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утрате и (или) неумышленной порче учебника или учебного пособия заменить их такими же, или признанными библиотекой равноценными. </w:t>
      </w:r>
    </w:p>
    <w:p>
      <w:pPr>
        <w:pStyle w:val="11"/>
        <w:tabs>
          <w:tab w:val="clear" w:pos="720"/>
          <w:tab w:val="left" w:pos="567" w:leader="none"/>
        </w:tabs>
        <w:spacing w:lineRule="auto" w:line="276" w:before="0" w:after="120"/>
        <w:ind w:left="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бязанности библиотеки</w:t>
      </w:r>
    </w:p>
    <w:p>
      <w:pPr>
        <w:pStyle w:val="11"/>
        <w:spacing w:lineRule="auto" w:line="276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Библиотека обязана: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учающихся о перечне необходимых учебников и учебных пособий, входящих в комплект учебной литературы на предстоящий учебный год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ть обучающихся о числе учебников, имеющихся в фонде учебной литературы библиотеки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 следить за своевременным возвращением в библиотеку выданных учебников и учебной литератур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хранность и рациональное использование фонда учебной литературы;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ять информацию методисту района по библиотечным фондам для формирования районного обменного фонда учебников</w:t>
      </w:r>
    </w:p>
    <w:p>
      <w:pPr>
        <w:pStyle w:val="11"/>
        <w:tabs>
          <w:tab w:val="clear" w:pos="720"/>
          <w:tab w:val="left" w:pos="480" w:leader="none"/>
        </w:tabs>
        <w:spacing w:lineRule="auto" w:line="276" w:before="0" w:after="120"/>
        <w:ind w:left="482" w:hanging="48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пользования учебниками и учебными пособиями</w:t>
      </w:r>
    </w:p>
    <w:p>
      <w:pPr>
        <w:pStyle w:val="11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hanging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Максимальные сроки пользования учебников, учебные пособий – учебный год: </w:t>
      </w:r>
    </w:p>
    <w:p>
      <w:pPr>
        <w:pStyle w:val="11"/>
        <w:numPr>
          <w:ilvl w:val="3"/>
          <w:numId w:val="10"/>
        </w:numPr>
        <w:tabs>
          <w:tab w:val="clear" w:pos="720"/>
          <w:tab w:val="left" w:pos="426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и и учебные пособия обучающимся 1-10 классов выдаются классным руководителем в начале учебного года лично самому ученику и (или) его родителям (законным представителям), классный руководитель получает учебники на всех учеников класса из библиотеки;</w:t>
      </w:r>
    </w:p>
    <w:p>
      <w:pPr>
        <w:pStyle w:val="11"/>
        <w:numPr>
          <w:ilvl w:val="3"/>
          <w:numId w:val="10"/>
        </w:numPr>
        <w:tabs>
          <w:tab w:val="clear" w:pos="720"/>
          <w:tab w:val="left" w:pos="426" w:leader="none"/>
          <w:tab w:val="left" w:pos="1980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ающиеся 11 классов получают учебники индивидуально под роспись; </w:t>
      </w:r>
    </w:p>
    <w:p>
      <w:pPr>
        <w:pStyle w:val="11"/>
        <w:numPr>
          <w:ilvl w:val="3"/>
          <w:numId w:val="10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11"/>
        <w:numPr>
          <w:ilvl w:val="3"/>
          <w:numId w:val="10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учебников разных лет издания в одном классе недопустимо;</w:t>
      </w:r>
    </w:p>
    <w:p>
      <w:pPr>
        <w:sectPr>
          <w:footnotePr>
            <w:numFmt w:val="decimal"/>
          </w:footnotePr>
          <w:type w:val="nextPage"/>
          <w:pgSz w:w="11906" w:h="16838"/>
          <w:pgMar w:left="1276" w:right="708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3"/>
          <w:numId w:val="10"/>
        </w:numPr>
        <w:tabs>
          <w:tab w:val="clear" w:pos="720"/>
          <w:tab w:val="left" w:pos="567" w:leader="none"/>
          <w:tab w:val="left" w:pos="709" w:leader="none"/>
          <w:tab w:val="left" w:pos="1134" w:leader="none"/>
          <w:tab w:val="left" w:pos="1980" w:leader="none"/>
        </w:tabs>
        <w:spacing w:lineRule="auto" w:line="276" w:before="0" w:after="12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трате и неумышленной порче учебника или учебного пособия из фонда библиотеки, пользователи обязаны заменить их такими же учебниками, или учебниками, признанными работниками библиотеки равноценными.</w:t>
      </w:r>
    </w:p>
    <w:p>
      <w:pPr>
        <w:pStyle w:val="11"/>
        <w:ind w:left="878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11"/>
        <w:ind w:left="82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ИКЛОГРАММА </w:t>
        <w:br/>
        <w:t xml:space="preserve">ДЕЯТЕЛЬНОСТИ МУНИЦИПАЛЬНОГО БЮДЖЕТНОГО ОБЩЕОБРАЗОВАТЕЛЬНОГО УЧРЕЖДЕНИЯ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АРОГОРОДКОВСКОЙ СРЕДНЕЙ ОБЩЕОБРАЗОВАТЕЛЬНОЙ ШКОЛЫ 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ВОПРОСАМ ОБЕСПЕЧЕНИЯ ОБУЧАЮЩИХСЯ УЧЕБНИКАМИ И УЧЕБНЫМИ ПОСОБИЯМИ </w:t>
      </w:r>
    </w:p>
    <w:p>
      <w:pPr>
        <w:pStyle w:val="11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6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6"/>
        <w:gridCol w:w="3534"/>
      </w:tblGrid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необходимое количество учебников,  обеспечивающих реализацию учебного плана с учетом преемственности по вертикали (преемственность обучения с 1 по 11 класс) и горизонтали (целостность учебно- методического комплекта: программа,  учебник,  методическое пособие, дидактические и раздаточные материалы) в соответствии с образовательной программой, количеством обучающихся и формирует потребность в учебной литературе по своему предмету; передаёт данные руководителю кафедрой или методического объедине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дополнительную заявку на недостающие учебники и учебные пособ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состоянием учебников и учебных пособий по своему предмету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ирует соответствие используемых учебников и учебных пособий федеральным государственным образовательным стандартам, рабочим программам, Федеральному перечню учебников, образовательной программе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,</w:t>
            </w:r>
          </w:p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ный руководител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яет списки обучающихся для обеспечения учебниками и учебными пособиями из фонда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вует в выдаче и приеме учебников из фонда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яет наличие комплекта учебников и учебных пособий у каждого обучающегося кла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, 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триместр,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имеющихся в фонде учебной литературы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318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ликвидацию задолженности по учебникам обучающихся кла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ит родителей (законных представителей) с учебными изданиями нового поколения, не предназначенными для многократного использования (рабочие тетради, прописи, раздаточный дидактический материал, учебники-практикумы, учебные пособия по факультативам, тесты и другие), которые могут приобретаться в личную собственность за счет средств родителей (законных представителей)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мероприятия по сохранности учебников и учебных пособий и воспитанию бережного отношения в книге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методического объединени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на заседании методического объединения приказа МОиН РФ об утверждении Федерального перечня учебников на следую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атывает заявки учителей предметников на потребность в учебной литературе по предмету и проводит согласование представленных в заявках перечней учебников и учебных пособий на соответствие: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му обеспечению из одной предметно-методической линии (дидактической системы для начальной школы);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федерального государственного образовательного стандарта;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му перечню учебников;</w:t>
            </w:r>
          </w:p>
          <w:p>
            <w:pPr>
              <w:pStyle w:val="11"/>
              <w:numPr>
                <w:ilvl w:val="0"/>
                <w:numId w:val="14"/>
              </w:numPr>
              <w:tabs>
                <w:tab w:val="clear" w:pos="720"/>
                <w:tab w:val="left" w:pos="176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м программам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яет перечень учебников для каждого конкретного класса по своей предметной области и доводит его до сведения ответственного за организацию учебно-методического обеспечения образовательного процесс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иблиотекарь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анализ состояния библиотечного фонда учебной литературы в соответствии с ежегодной потребностью и с реализуемыми образовательными программам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 янва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т потребность в учебниках и учебных пособиях в соответствии с Федеральным перечнем, образовательными программами и количеством обучающихся в школе.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ет совместно с ответственным за организацию учебно-методического обеспечения образовательного процесса сводный заказ на учебники и учебные пособия и представляет его на утверждение директору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прием учебной литературы, обеспечивает учет и хранение, своевременно списывает физически и морально устаревшие учебники, организует сдачу макулатуры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отчет об обеспеченности учебниками и учебными пособиями обучающихся на начало учебного года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 информацию для формирования районного резервного фонда учебников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 сентябр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ует педагогических и руководящих работников об изменениях в фонде учебной литературы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триместр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ет в разработке нормативно-правовой базы по учебному книгообеспечению в рамках своей компетенци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одготовку к приему от учащихся учебников и учебных пособий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 смотр-конкурс на лучшее состояние учебной книги 1-4 класс, 5-9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ую выдачу учебников 1-11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массовый прием учебников 1-11 класс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ует педагогический коллектив о вновь поступивших учебниках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 оформление стенда на период летних каникул для учащихся и их родителей (законных представителей) со Списком учебников и дидактических материалами, необходимых учащимся в предстоящем учебном году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01 июня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ует размещение на официальном сайте Списка учебников для использования в образовательном процессе в школ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едстоя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окончания учебного года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контроль над обеспечением учителями преемственности по вертикали (преемственность обучения с 1 по 11 класс) и горизонтали (целостность учебно - методического комплекта: программа, учебник, методическое пособие, дидактические и раздаточные материалы) в соответствии с реализуемыми образовательными программам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т уровень обеспечения учебниками и учебными пособиями обучающихся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работу по составлению перечня учебников, планируемых на следующий учебный год для реализации образовательной программы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работу с педагогическим коллективом по изучению и анализу Федерального перечня учебников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контролирует соответствие реализуемого УМК школы стандартам, учебным программам, Федеральному перечню учебников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иректор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чает за комплектование и сохранность фонда учебной литературы в целом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утверждает Список учебников и учебных пособий на предстоящий учебны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нормативно - правовую базу по книгообеспечению в рамках своей компетенции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ет прогноз потребности учебников на следующий год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1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 и контролирует порядок обеспечения обучающихся учебной литературой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сентябрь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локальному нормативному акту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жение о порядке обеспечения учебниками</w:t>
      </w:r>
    </w:p>
    <w:p>
      <w:pPr>
        <w:pStyle w:val="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чебными пособиями обучающихся»  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  <w:br/>
        <w:t xml:space="preserve">мероприятий по обеспечению учебниками обучающихся 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КОУ для обучающихся с ОВЗ 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городковская ОШ «Гармония»</w:t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741"/>
        <w:gridCol w:w="2543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ормирование заказ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писка учебников реализуемого образовательным учреждением УМК, на соответствие Федеральному перечню учебников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списка учебников в соответствии с действующим Федеральным перечне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заказа в соответствии с утвержденным списком учебников реализуемого образовательным учреждением УМК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-янва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организацию УМО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учебной литературы, обеспечение учета и хранения, своевременно списание физически и морально устаревшие учебники, сдача макулатур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1 август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егламент выдачи- приёма учебников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ассового приема учебников 1-11 классы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еречне необходимых учебников и учебных пособий, входящих в комплект учебной литературы данного класса на предстоящий учебный год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числе учебников, имеющихся в фонде учебной литературы библиотеки 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, май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11"/>
              <w:numPr>
                <w:ilvl w:val="0"/>
                <w:numId w:val="11"/>
              </w:numPr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родителей (законных представителей) с учебными изданиями нового поколения, не предназначенными для многократного использования (рабочие тетради, прописи, раздаточный дидактический материал, учебники-практикумы, учебные пособия по факультативам, тесты и другие), которые могут приобретаться в личную собственность за счет средств родителей (законных представителей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-май,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, сентябрь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ихода новых учащихся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исполнения обучающимися Правил пользования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ители 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нтроля над сохранностью учебников, выданных обучающимся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онные представ.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смотров-конкурсов на лучшее состояние учебной книги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 класс, 5-9 класс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квидация задолженности по учебникам 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й руководитель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нформационная работ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школы по учебному книгообеспечению на официальном сайте:</w:t>
            </w:r>
          </w:p>
          <w:p>
            <w:pPr>
              <w:pStyle w:val="11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11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перечень учебников;</w:t>
            </w:r>
          </w:p>
          <w:p>
            <w:pPr>
              <w:pStyle w:val="11"/>
              <w:numPr>
                <w:ilvl w:val="0"/>
                <w:numId w:val="18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11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упления на педсоветах с анализом книгообеспеченности учебного процесса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</w:t>
            </w:r>
          </w:p>
        </w:tc>
      </w:tr>
    </w:tbl>
    <w:p>
      <w:pPr>
        <w:pStyle w:val="1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рядок учета фондов учебников, введён в действие Приказом Министерства образования РФ от 24.08.2000 </w:t>
      </w:r>
    </w:p>
    <w:p>
      <w:pPr>
        <w:pStyle w:val="11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FF0000"/>
          <w:sz w:val="20"/>
          <w:szCs w:val="20"/>
        </w:rPr>
        <w:t>2488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. 3.2.настоящего Полож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208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2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rFonts w:ascii="Cambria" w:hAnsi="Cambria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lang w:val="en-US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rFonts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color w:val="000000"/>
      <w:lang w:val="en-US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11"/>
    <w:next w:val="11"/>
    <w:qFormat/>
    <w:pPr>
      <w:spacing w:before="480" w:after="12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Cambria" w:hAnsi="Cambria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9:00Z</dcterms:created>
  <dc:creator>katsay</dc:creator>
  <dc:description/>
  <cp:keywords/>
  <dc:language>en-US</dc:language>
  <cp:lastModifiedBy>User</cp:lastModifiedBy>
  <cp:lastPrinted>2022-01-24T17:26:00Z</cp:lastPrinted>
  <dcterms:modified xsi:type="dcterms:W3CDTF">2022-02-21T09:39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