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Муниципальное казенное общеобразовательное учреждение                     для обучающихся с ограниченными возможностями здоровья Старогородковская общеобразовательная школа «Гармония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ополнительные платные образовательные услуги «Подготовка к школе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ентябрь 2024 — май 2025г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  <w:shd w:fill="F4F4F4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Цели коррекционно-развивающей программы по курсу «Подготовка к школе»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4F4F4" w:val="clear"/>
        </w:rPr>
        <w:t>Подготовка ребенка с ОВЗ к началу школьного обучения</w:t>
      </w: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</w:rPr>
        <w:t>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ое общее развитие учащихся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я недостатков развития познавательной деятельности и личностных качеств с чётом индивидуальных возможностей каждого ребенка на различных этапах обуч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18" w:leader="none"/>
          <w:tab w:val="left" w:pos="1006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ние речевой замкнутост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18" w:leader="none"/>
          <w:tab w:val="left" w:pos="1006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умения сотрудничать со взрослыми в различных видах деятельности: в игре, в учебной ситуации, решении бытовых задач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18" w:leader="none"/>
          <w:tab w:val="left" w:pos="1006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я слушать и понимать учителя, выполнять несложные речевые инструкции, внятно выражать просьбы и жела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18" w:leader="none"/>
          <w:tab w:val="left" w:pos="10065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я недостатков сенсомоторной сферы будущих школьников на основе различных упражнений, направленных на развитие слухового, зрительного, тактильного- восприятия, артикуляционной моторики и моторики мелких мышц руки.</w:t>
      </w:r>
    </w:p>
    <w:p>
      <w:pPr>
        <w:pStyle w:val="1"/>
        <w:tabs>
          <w:tab w:val="clear" w:pos="708"/>
          <w:tab w:val="left" w:pos="718" w:leader="none"/>
          <w:tab w:val="left" w:pos="10065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718" w:leader="none"/>
          <w:tab w:val="left" w:pos="10065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различные виды мышления: наглядно - образное, словесно-логическое (умение видеть и устанавливать связи между предметами, явлениями и события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движения и сенсомоторное развит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азвивать основные мыслительные операции (сравнение, обобщ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и 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навыки группировки и классиф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Формировать умения работать по словесной и письмен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трукции, по алгорит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Формировать умения планировать свою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комбинаторные способ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связную реч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ширять представления об окружающем ми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огащать слова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интерес к языку и первоначальное языковое об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умения пользоваться речью как средством общения, обеспечивая для реализации этой задачи чёткость произносительных навыков, необходимый словарь, точность в построении предложения, связность устного высказы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altName w:val="MS PMincho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hd w:fill="F4F4F4" w:val="clear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  <w:shd w:fill="F4F4F4" w:val="clear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212529"/>
      <w:sz w:val="24"/>
      <w:szCs w:val="24"/>
      <w:shd w:fill="F4F4F4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rFonts w:ascii="Century Schoolbook;MS PMincho" w:hAnsi="Century Schoolbook;MS PMincho" w:eastAsia="Times New Roman" w:cs="Century Schoolbook;MS PMincho"/>
      <w:sz w:val="21"/>
      <w:szCs w:val="21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atLeast" w:line="240" w:before="0" w:after="900"/>
      <w:ind w:left="0" w:right="0" w:hanging="180"/>
    </w:pPr>
    <w:rPr>
      <w:rFonts w:ascii="Century Schoolbook;MS PMincho" w:hAnsi="Century Schoolbook;MS PMincho" w:eastAsia="Times New Roman" w:cs="Century Schoolbook;MS PMincho"/>
      <w:sz w:val="21"/>
      <w:szCs w:val="21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0:00Z</dcterms:created>
  <dc:creator>Mose</dc:creator>
  <dc:description/>
  <dc:language>en-US</dc:language>
  <cp:lastModifiedBy>Mose</cp:lastModifiedBy>
  <cp:lastPrinted>2023-11-21T12:53:00Z</cp:lastPrinted>
  <dcterms:modified xsi:type="dcterms:W3CDTF">2023-11-0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